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既有建筑节能改造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管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指引</w:t>
      </w:r>
    </w:p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申报单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）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既有建筑节能改造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以下简称“改造项目”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的投资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中国国内注册，具备独立法人资格的企事业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社会组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具备健全的财务核算和管理体系，正常经营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申报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行政区域（含深汕合作区）的改造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共建筑、工业用地上的办公建筑、地下车库部分以及独栋停车场（不包括自动停车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竣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投入使用三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之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改造并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四）非节水、节气单项改造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申报材料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单位应按方案阶段、核验阶段以及运行评估阶段三个阶段提交改造项目材料，已完成改造的项目应同时提交方案、核验两个阶段的材料，各阶段所提交材料具体要求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方案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既有建筑节能改造项目申请表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原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见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单位法定代表人证明书（原件）及身份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法人授权委托书（原件）及被委托人身份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单位及实施改造的节能服务企业营业执照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申报授权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原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见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申报承诺书（原件，见附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改造项目合同副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业主权利证明文件、房屋租赁合同、物业管理服务合同，按项目实际情况提供其中一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节能改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方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实施改造前三年能耗账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原建筑竣工时间及面积证明文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原建筑用能设备明细及技术参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二）核验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造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验收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分项工程质量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能改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涉及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详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清单，主要材料、设备、构件的质量证明文件以及进场检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造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验收后一个月能耗账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涉及集中空调改造的需提交设备单机试运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设备系统联合试运转及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三）运行评估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验收后一年能耗账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申报单位须按上述申报材料顺序编辑目录，标注页码，胶装成册（备注原件的应提供文件原件，其他提供复印件），加盖单位公章，并报送纸质材料及电子扫描件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份至深圳市福田区振兴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号住建科研楼北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材料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单位向市建设科技促进中心提交申报材料，市建设科技促进中心对申报材料进行形式审查，审查通过的予以受理，纳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既有建筑节能改造项目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材料不全的退回申报单位，告知补齐补全资料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二）改造项目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造项目采用的设备、材料及改造技术措施应满足相关规范及标准要求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自予以受理之日起每月跟踪项目实施进度，申报单位应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供改造项目动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三）改造项目能效测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状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申报单位所提交的方案阶段材料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对改造项目进行现状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场核验以及节能量核验测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通过合同甲乙双方验收并连续运行一个月后，根据申报单位所提交核验阶段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改造项目进行现场核验，同时组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能效测评机构对改造项目进行节能量核验测评，出具《公共建筑节能改造项目核验测评节能量核定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节能量运行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造项目验收运行一年后，申报单位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交运行评估阶段材料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建设科技促进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组织能效测评机构进行评估，出具《公共建筑节能改造项目运行节能量评估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既有建筑节能改造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既有建筑节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申报授权书</w:t>
      </w:r>
    </w:p>
    <w:p>
      <w:pPr>
        <w:pStyle w:val="Normal"/>
        <w:widowControl w:val="false"/>
        <w:snapToGrid w:val="false"/>
        <w:spacing w:lineRule="exact" w:line="560"/>
        <w:ind w:firstLine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既有建筑节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申报承诺书</w:t>
      </w:r>
    </w:p>
    <w:p>
      <w:pPr>
        <w:pStyle w:val="Normal"/>
        <w:snapToGrid w:val="false"/>
        <w:spacing w:lineRule="exact" w:line="560"/>
        <w:ind w:left="1678" w:hanging="8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既有建筑节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改造项目折算面积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附录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宋体;方正书宋_GBK"/>
          <w:b/>
          <w:color w:val="000000"/>
          <w:sz w:val="44"/>
          <w:szCs w:val="44"/>
          <w:lang w:val="en-US" w:eastAsia="zh-CN"/>
        </w:rPr>
        <w:t>深圳市既有建筑节能改造项目申请表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20"/>
        <w:gridCol w:w="1397"/>
        <w:gridCol w:w="73"/>
        <w:gridCol w:w="2904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地址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建筑面积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eastAsia="zh-CN"/>
              </w:rPr>
              <w:t>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改造面积（㎡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建筑竣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建筑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功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eastAsia="zh-CN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业主（使用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物业管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节能服务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节能改造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投资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投资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节能效益分享型</w:t>
            </w:r>
          </w:p>
          <w:p>
            <w:pPr>
              <w:pStyle w:val="Normal"/>
              <w:snapToGrid w:val="false"/>
              <w:spacing w:before="0" w:after="0"/>
              <w:ind w:left="0" w:right="0" w:firstLine="10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节能量保证型</w:t>
            </w:r>
          </w:p>
          <w:p>
            <w:pPr>
              <w:pStyle w:val="Normal"/>
              <w:snapToGrid w:val="false"/>
              <w:spacing w:before="0" w:after="0"/>
              <w:ind w:left="0" w:right="0" w:firstLine="100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___________</w:t>
            </w:r>
          </w:p>
        </w:tc>
      </w:tr>
      <w:tr>
        <w:trPr>
          <w:trHeight w:val="23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改造内容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基准年能耗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千瓦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改造投资额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预估节能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千瓦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预估节能率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0"/>
                <w:szCs w:val="22"/>
              </w:rPr>
              <w:t>项目业主（</w:t>
            </w:r>
            <w:r>
              <w:rPr>
                <w:rFonts w:ascii="Times New Roman;DejaVu Sans" w:hAnsi="Times New Roman;DejaVu Sans" w:cs="宋体;方正书宋_GBK"/>
                <w:kern w:val="0"/>
                <w:sz w:val="20"/>
                <w:szCs w:val="22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宋体;方正书宋_GBK"/>
                <w:kern w:val="0"/>
                <w:sz w:val="20"/>
                <w:szCs w:val="22"/>
              </w:rPr>
              <w:t>使用人）单位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1430" w:right="0" w:hanging="143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盖章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before="0" w:after="0"/>
              <w:ind w:left="1430" w:right="0" w:hanging="143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44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  <w:lang w:val="en-US" w:eastAsia="zh-CN"/>
              </w:rPr>
              <w:t>节能改造投资单位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盖章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节能服务企业：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盖章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附录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宋体;方正书宋_GBK"/>
          <w:b/>
          <w:color w:val="000000"/>
          <w:sz w:val="44"/>
          <w:szCs w:val="44"/>
        </w:rPr>
        <w:t>深圳市</w:t>
      </w:r>
      <w:r>
        <w:rPr>
          <w:rFonts w:ascii="Times New Roman;DejaVu Sans" w:hAnsi="Times New Roman;DejaVu Sans" w:cs="宋体;方正书宋_GBK"/>
          <w:b/>
          <w:color w:val="000000"/>
          <w:sz w:val="44"/>
          <w:szCs w:val="44"/>
          <w:lang w:val="en-US" w:eastAsia="zh-CN"/>
        </w:rPr>
        <w:t>既有建筑节能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改造项目申报授权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深圳市住房和建设局：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我单位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（建筑名称）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业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使用人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，我单位同意授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（申报单位名称）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（改造合同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项目名称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向你单位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纳入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既有建筑节能改造项目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附录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宋体;方正书宋_GBK"/>
          <w:b/>
          <w:color w:val="000000"/>
          <w:sz w:val="44"/>
          <w:szCs w:val="44"/>
        </w:rPr>
        <w:t>深圳市</w:t>
      </w:r>
      <w:r>
        <w:rPr>
          <w:rFonts w:ascii="Times New Roman;DejaVu Sans" w:hAnsi="Times New Roman;DejaVu Sans" w:cs="宋体;方正书宋_GBK"/>
          <w:b/>
          <w:color w:val="000000"/>
          <w:sz w:val="44"/>
          <w:szCs w:val="44"/>
          <w:lang w:val="en-US" w:eastAsia="zh-CN"/>
        </w:rPr>
        <w:t>既有建筑节能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改造项目申报承诺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深圳市住房和建设局：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申报纳入深圳市既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建筑节能改造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所提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（改造合同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</w:rPr>
        <w:t>项目名称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相关材料属实，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0"/>
          <w:szCs w:val="30"/>
          <w:lang w:eastAsia="zh-CN"/>
        </w:rPr>
        <w:t>配合完成项目相关资料收集以及运行评估等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0"/>
          <w:szCs w:val="30"/>
          <w:lang w:val="en-US" w:eastAsia="zh-CN"/>
        </w:rPr>
        <w:t>若有违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相关法律政策规定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0"/>
          <w:szCs w:val="30"/>
        </w:rPr>
        <w:t>愿意承担相应责任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   月   日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  <w:r>
        <w:br w:type="page"/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36"/>
          <w:szCs w:val="36"/>
          <w:lang w:val="en-US" w:eastAsia="zh-CN"/>
        </w:rPr>
        <w:t>附录</w:t>
      </w:r>
      <w:r>
        <w:rPr>
          <w:rFonts w:eastAsia="宋体;方正书宋_GBK" w:cs="宋体;方正书宋_GBK"/>
          <w:b/>
          <w:bCs/>
          <w:color w:val="000000"/>
          <w:kern w:val="2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深圳市既有建筑节能改造项目折算面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共建筑、工业用地上的办公建筑整体节能改造项目，任务完成量折算面积计算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折算面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改造面积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①</m:t>
                  </m:r>
                </m:sup>
              </m:sSup>
              <m:r>
                <w:rPr>
                  <w:rFonts w:ascii="Cambria Math" w:hAnsi="Cambria Math"/>
                </w:rPr>
                <m:t xml:space="preserve">；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①</m:t>
                  </m:r>
                </m:sup>
              </m:sSup>
              <m:r>
                <w:rPr>
                  <w:rFonts w:ascii="Cambria Math" w:hAnsi="Cambria Math"/>
                </w:rPr>
                <m:t xml:space="preserve">：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节能率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①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节能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节能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改造前建筑基准年能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改造后建筑年能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改造前建筑基准年能耗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精确到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节能率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①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napToGrid w:val="false"/>
        <w:spacing w:lineRule="auto" w:line="3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、独栋停车场，建筑的地下车库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不包括自动停车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节能改造项目，任务完成量折算面积计算方法：</w:t>
      </w:r>
    </w:p>
    <w:p>
      <w:pPr>
        <w:pStyle w:val="Normal"/>
        <w:snapToGrid w:val="false"/>
        <w:spacing w:lineRule="auto" w:line="3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折算面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停车场面积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②</m:t>
                  </m:r>
                </m:sup>
              </m:sSup>
              <m:r>
                <w:rPr>
                  <w:rFonts w:ascii="Cambria Math" w:hAnsi="Cambria Math"/>
                </w:rPr>
                <m:t xml:space="preserve">；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折算系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②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节能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1:00Z</dcterms:created>
  <dc:creator>cj_silw</dc:creator>
  <dc:description/>
  <dc:language>en-US</dc:language>
  <cp:lastModifiedBy>cj_silw</cp:lastModifiedBy>
  <dcterms:modified xsi:type="dcterms:W3CDTF">2022-11-11T10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