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薄型陶瓷砖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薄型陶瓷砖；</w:t>
      </w: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JC/T 2195-2013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薄型陶瓷砖》</w:t>
      </w:r>
    </w:p>
    <w:tbl>
      <w:tblPr>
        <w:tblW w:w="1057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5"/>
        <w:gridCol w:w="289"/>
        <w:gridCol w:w="150"/>
        <w:gridCol w:w="461"/>
        <w:gridCol w:w="70"/>
        <w:gridCol w:w="104"/>
        <w:gridCol w:w="750"/>
        <w:gridCol w:w="2076"/>
        <w:gridCol w:w="1762"/>
        <w:gridCol w:w="246"/>
        <w:gridCol w:w="1516"/>
        <w:gridCol w:w="1764"/>
      </w:tblGrid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JC/T 2195-2013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表面质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/T 3810.2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薄型陶瓷砖的主要应无明显缺陷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尺寸偏差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长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对于工作尺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最大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±1.4mm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对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块砖平均尺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宽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对于工作尺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最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m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对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块砖平均尺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厚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相对于工作尺寸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边直度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直角度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中心弯曲度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边弯曲度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翘曲度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吸水率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/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/T 3810.3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均值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个最大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≤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破坏强度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墙砖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/T 3810.4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0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地砖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50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断裂模数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墙砖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均值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个最小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地砖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平均值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单个最小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E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抗釉裂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3810.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</w:rPr>
              <w:t>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后应无釉裂、无破损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耐磨性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无釉地砖耐磨损体积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3810.6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有釉地砖表面耐磨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3810.7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耐磨性等级和转数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线性热膨胀系数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-6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/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" w:hanging="1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810.8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抗热震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" w:hanging="18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3810.9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后应无裂纹、无破损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抗冻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" w:hanging="18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3810.12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后应无釉裂、无剥落、无破损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摩擦系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4100-2015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湿膨胀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m/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0" w:firstLine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3810.10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小色差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810.16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抗冲击性（恢复系数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810.5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光泽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891-2008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耐污染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3810.14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耐污染等级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耐化学腐蚀性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低浓度酸和碱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GB/T 3810.13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耐化学腐蚀性等级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高浓度酸和碱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耐化学腐蚀性等级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家庭化学试剂和游泳池盐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釉面铅和镉的溶出量，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mg/dm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810.15-2016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放射性核素限量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分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 6566-20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内照射指数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bscript"/>
                <w:lang w:val="en-US" w:eastAsia="zh-CN"/>
              </w:rPr>
              <w:t>Ra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- -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外照射指数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vertAlign w:val="subscript"/>
                <w:lang w:val="en-US" w:eastAsia="zh-CN"/>
              </w:rPr>
              <w:t>γ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8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5610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内照射指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Ra≤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外照射指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r≤1.2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/T 35610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釉陶瓷砖、板耐污染性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釉陶瓷砖、板耐污染性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级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挂空心陶瓷板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型号：干挂空心陶瓷板；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27972-2011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干挂空心陶瓷板》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50"/>
        <w:gridCol w:w="554"/>
        <w:gridCol w:w="323"/>
        <w:gridCol w:w="312"/>
        <w:gridCol w:w="922"/>
        <w:gridCol w:w="1800"/>
        <w:gridCol w:w="4037"/>
      </w:tblGrid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验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试验方法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B/T 23458-2009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表面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10.2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至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％的砖主要区域无明显缺陷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尺寸偏差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长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GB/T 3810.2-2016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最大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有效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宽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最大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厚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最大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对角线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最大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+2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平整度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允许最大偏差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±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吸水率，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3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平均值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E≤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单个值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E≤12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破坏强度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H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≤18m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4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平均值≥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单个值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90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18mm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H</w:t>
            </w:r>
            <w:r>
              <w:rPr>
                <w:rFonts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≤30m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平均值≥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45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单个值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420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冲击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10.5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报告恢复系数值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线性热膨胀系数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-6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" w:hanging="18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8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报告线性热膨胀系数数值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热震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9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抗震性试验不出现裂纹或炸裂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冻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810.12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次抗冻性试验后无裂纹或剥落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传热系数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W/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·K</w:t>
            </w: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3475-200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传热系数值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化学腐蚀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低浓度酸和碱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有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3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L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无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L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污染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有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4-20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无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耐污染等级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产品内照射指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Ra≤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照射指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r≤1.0</w:t>
            </w:r>
          </w:p>
        </w:tc>
      </w:tr>
      <w:tr>
        <w:trPr>
          <w:trHeight w:val="5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356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耐磨性无釉陶瓷砖、板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0mm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有釉陶瓷砖、板达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耐污染性达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以上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广场用陶瓷砖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  <w:lang w:val="en-US" w:eastAsia="zh-CN"/>
        </w:rPr>
        <w:t>产品名称：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广场用陶瓷砖；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23458-2009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广场用陶瓷砖》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5"/>
        <w:gridCol w:w="76"/>
        <w:gridCol w:w="120"/>
        <w:gridCol w:w="1334"/>
        <w:gridCol w:w="1770"/>
        <w:gridCol w:w="1569"/>
        <w:gridCol w:w="704"/>
        <w:gridCol w:w="865"/>
        <w:gridCol w:w="1570"/>
      </w:tblGrid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验项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试验方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B/T 23458-2009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表面质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表面缺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458-2009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至少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％的砖其主要区域无明显缺陷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色差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应无明显色差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,mm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长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GB/T 3810.2-2016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相对于工作尺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1.2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相对于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块砖平均尺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1.0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宽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相对于工作尺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1.2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相对于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块砖平均尺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1.0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厚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10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边直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直角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6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中心弯曲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边弯曲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翘曲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吸水率，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3-2016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平均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≤5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个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E≤5.5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破坏强度，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4-2016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500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断裂模数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平均值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单个值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磨性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458-2009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经试验后磨损量≤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热震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9-2016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应无裂纹或剥落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冻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458-2009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后，应无裂纹、剥落或破损，强度损失量不大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.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化学腐蚀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浓度酸和碱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3-2016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L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高浓度酸和碱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H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污染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4-2016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制造商报告耐污染等级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防滑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防滑坡度）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458-2009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放射性核素限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分类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 6566-2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内照射指数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bscript"/>
                <w:lang w:val="en-US" w:eastAsia="zh-CN"/>
              </w:rPr>
              <w:t>Ra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- -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外照射指数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bscript"/>
                <w:lang w:val="en-US" w:eastAsia="zh-CN"/>
              </w:rPr>
              <w:t>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1003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35610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内照射指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Ra≤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外照射指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r≤1.2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T/CECS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10036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35610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釉陶瓷砖、板耐污染性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釉陶瓷砖、板耐污染性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级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陶瓷板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产品名称：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陶瓷板；产品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GB/T 23266-2009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陶瓷板》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6"/>
        <w:gridCol w:w="324"/>
        <w:gridCol w:w="841"/>
        <w:gridCol w:w="644"/>
        <w:gridCol w:w="1917"/>
        <w:gridCol w:w="1319"/>
        <w:gridCol w:w="1319"/>
        <w:gridCol w:w="1321"/>
      </w:tblGrid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检验项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试验方法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标准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GB23266-2009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表面质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3266-2009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至少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的陶瓷板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区域无明显缺陷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,mm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长度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和宽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±1.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厚度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±0.3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对边长度差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对角线长度差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5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弹性限度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,mm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防滑坡度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,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光泽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891-2008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吸水率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3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平均值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＞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0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单个最小值</w:t>
            </w:r>
            <w:r>
              <w:rPr>
                <w:rFonts w:eastAsia="宋体" w:cs="Times New Roman" w:ascii="宋体" w:hAnsi="宋体"/>
                <w:sz w:val="20"/>
                <w:szCs w:val="20"/>
              </w:rPr>
              <w:t>E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＞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.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破坏强度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N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4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60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断裂模数</w:t>
            </w:r>
            <w:r>
              <w:rPr>
                <w:rFonts w:eastAsia="宋体" w:cs="宋体" w:ascii="宋体" w:hAnsi="宋体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N/mm²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平均值</w:t>
            </w:r>
            <w:r>
              <w:rPr>
                <w:rFonts w:ascii="宋体" w:hAnsi="宋体" w:cs="Times New Roman"/>
                <w:sz w:val="20"/>
                <w:szCs w:val="20"/>
              </w:rPr>
              <w:t>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单个值≥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磨性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地面用无釉陶瓷板耐磨损体积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6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地面用有釉陶瓷板表面耐磨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7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级（转数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75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转）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热震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9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应无裂纹或剥落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釉裂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1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釉面应无裂纹或剥落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冻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2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经试验应无裂纹或剥落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摩擦系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4100-2015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摩擦系数值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化学腐蚀性（家庭化学试剂和游泳池盐类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3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污染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4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应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等级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vertAlign w:val="superscript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釉面铅和镉的溶出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g/dm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15-2016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放射性核素限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分类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 6566-2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内照射指数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bscript"/>
                <w:lang w:val="en-US" w:eastAsia="zh-CN"/>
              </w:rPr>
              <w:t>Ra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- -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外照射指数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bscript"/>
                <w:lang w:val="en-US" w:eastAsia="zh-CN"/>
              </w:rPr>
              <w:t>γ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8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5610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产品内照射指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Ra≤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外照射指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Ir≤1.2</w:t>
            </w:r>
          </w:p>
        </w:tc>
      </w:tr>
      <w:tr>
        <w:trPr>
          <w:trHeight w:val="4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5610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无釉陶瓷砖、板耐污染性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釉陶瓷砖、板耐污染性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级</w:t>
            </w:r>
          </w:p>
        </w:tc>
      </w:tr>
    </w:tbl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eastAsia="黑体" w:ascii="黑体" w:hAnsi="黑体"/>
          <w:b/>
          <w:sz w:val="40"/>
          <w:szCs w:val="40"/>
          <w:lang w:val="en-US" w:eastAsia="zh-CN"/>
        </w:rPr>
      </w:r>
    </w:p>
    <w:p>
      <w:pPr>
        <w:pStyle w:val="Normal"/>
        <w:ind w:firstLine="402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eastAsia="黑体"/>
          <w:b/>
          <w:sz w:val="40"/>
          <w:szCs w:val="40"/>
          <w:lang w:val="en-US" w:eastAsia="zh-CN"/>
        </w:rPr>
        <w:t>陶瓷砖技术要求</w:t>
      </w:r>
    </w:p>
    <w:p>
      <w:pPr>
        <w:pStyle w:val="Normal"/>
        <w:ind w:firstLine="200"/>
        <w:jc w:val="center"/>
        <w:rPr>
          <w:rFonts w:ascii="黑体" w:hAnsi="黑体" w:eastAsia="黑体"/>
          <w:b/>
          <w:b/>
          <w:sz w:val="40"/>
          <w:szCs w:val="40"/>
          <w:lang w:val="en-US" w:eastAsia="zh-CN"/>
        </w:rPr>
      </w:pPr>
      <w:r>
        <w:rPr>
          <w:rFonts w:ascii="黑体" w:hAnsi="黑体" w:cs="Times New Roman" w:eastAsia="黑体"/>
          <w:b/>
          <w:color w:val="000000"/>
          <w:sz w:val="40"/>
          <w:szCs w:val="40"/>
          <w:lang w:val="en-US" w:eastAsia="zh-CN"/>
        </w:rPr>
        <w:t>产品名称：陶瓷砖；产品标准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 xml:space="preserve">GB/T 4100-2015 </w:t>
      </w:r>
      <w:r>
        <w:rPr>
          <w:rFonts w:ascii="黑体" w:hAnsi="黑体" w:eastAsia="黑体"/>
          <w:b/>
          <w:color w:val="000000"/>
          <w:sz w:val="40"/>
          <w:szCs w:val="40"/>
          <w:lang w:val="en-US" w:eastAsia="zh-CN"/>
        </w:rPr>
        <w:t>《陶瓷砖》</w:t>
      </w:r>
    </w:p>
    <w:tbl>
      <w:tblPr>
        <w:tblW w:w="106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65"/>
        <w:gridCol w:w="439"/>
        <w:gridCol w:w="704"/>
        <w:gridCol w:w="2"/>
        <w:gridCol w:w="679"/>
        <w:gridCol w:w="2076"/>
        <w:gridCol w:w="2008"/>
        <w:gridCol w:w="3336"/>
      </w:tblGrid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验项目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试验方法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标准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技术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GB/T 4100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干压陶瓷砖</w:t>
            </w: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≤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0.5%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Ⅰ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a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表面质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/T 3810.2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至少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5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的砖的主要区域无明显缺陷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尺寸偏差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长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相对于工作尺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6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2.0mm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宽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相对于工作尺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6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2.0mm</w:t>
            </w:r>
          </w:p>
        </w:tc>
      </w:tr>
      <w:tr>
        <w:trPr>
          <w:trHeight w:val="2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厚度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相对于工作尺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5</w:t>
            </w:r>
          </w:p>
        </w:tc>
      </w:tr>
      <w:tr>
        <w:trPr>
          <w:trHeight w:val="1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mm</w:t>
            </w:r>
          </w:p>
        </w:tc>
      </w:tr>
      <w:tr>
        <w:trPr>
          <w:trHeight w:val="18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边直度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1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1.5mm</w:t>
            </w:r>
          </w:p>
        </w:tc>
      </w:tr>
      <w:tr>
        <w:trPr>
          <w:trHeight w:val="15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直角度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13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2.0mm</w:t>
            </w:r>
          </w:p>
        </w:tc>
      </w:tr>
      <w:tr>
        <w:trPr>
          <w:trHeight w:val="1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中心弯曲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11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2.0mm</w:t>
            </w:r>
          </w:p>
        </w:tc>
      </w:tr>
      <w:tr>
        <w:trPr>
          <w:trHeight w:val="2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边弯曲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7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2.0mm</w:t>
            </w:r>
          </w:p>
        </w:tc>
      </w:tr>
      <w:tr>
        <w:trPr>
          <w:trHeight w:val="16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翘曲度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0.5</w:t>
            </w:r>
          </w:p>
        </w:tc>
      </w:tr>
      <w:tr>
        <w:trPr>
          <w:trHeight w:val="13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最大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±2.0mm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吸水率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</w:rPr>
              <w:t>/%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/T 3810.3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平均值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≤0.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单个最大值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≤0.6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sz w:val="20"/>
                <w:szCs w:val="20"/>
              </w:rPr>
              <w:t>破坏强度</w:t>
            </w: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（厚度≥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  <w:lang w:val="en-US" w:eastAsia="zh-CN"/>
              </w:rPr>
              <w:t>7.5mm</w:t>
            </w:r>
            <w:r>
              <w:rPr>
                <w:rFonts w:ascii="宋体" w:hAnsi="宋体" w:cs="Times New Roman"/>
                <w:b/>
                <w:sz w:val="20"/>
                <w:szCs w:val="20"/>
                <w:lang w:eastAsia="zh-CN"/>
              </w:rPr>
              <w:t>），</w:t>
            </w:r>
            <w:r>
              <w:rPr>
                <w:rFonts w:eastAsia="宋体" w:cs="Times New Roman" w:ascii="宋体" w:hAnsi="宋体"/>
                <w:b/>
                <w:sz w:val="20"/>
                <w:szCs w:val="20"/>
              </w:rPr>
              <w:t>N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/T 3810.4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00</w:t>
            </w:r>
          </w:p>
        </w:tc>
      </w:tr>
      <w:tr>
        <w:trPr>
          <w:trHeight w:val="546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断裂模数</w:t>
            </w: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 xml:space="preserve">平均值 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≥3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，单个最小值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E≥32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釉裂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/T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3810.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  <w:t>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经试验后应无釉裂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耐磨性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无釉地砖耐磨损体积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6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≤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有釉地砖表面耐磨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7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报告实测耐磨性等级和转数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线性热膨胀系数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-6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/℃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" w:hanging="18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8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热震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" w:hanging="18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9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238" w:hanging="238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val="en-US" w:eastAsia="zh-CN"/>
              </w:rPr>
              <w:t>抗冻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8" w:hanging="18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2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试验后应无裂纹或剥落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摩擦系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4100-2015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个值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50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湿膨胀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m/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99" w:right="0" w:firstLine="20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0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小色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16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抗冲击性（恢复系数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5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--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光泽度（抛光砖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/T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3891-2008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5</w:t>
            </w:r>
          </w:p>
        </w:tc>
      </w:tr>
      <w:tr>
        <w:trPr>
          <w:trHeight w:val="15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污染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4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最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14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等级</w:t>
            </w:r>
          </w:p>
        </w:tc>
      </w:tr>
      <w:tr>
        <w:trPr>
          <w:trHeight w:val="2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耐化学腐蚀性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低浓度酸和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GB/T 3810.13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制造商报告耐化学腐蚀性等级</w:t>
            </w:r>
          </w:p>
        </w:tc>
      </w:tr>
      <w:tr>
        <w:trPr>
          <w:trHeight w:val="2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制造商报告耐化学腐蚀性等级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高浓度酸和碱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等级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家庭化学试剂和游泳池盐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有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G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无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UB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釉面铅和镉的溶出量，</w:t>
            </w:r>
            <w:r>
              <w:rPr>
                <w:rFonts w:eastAsia="宋体" w:cs="宋体" w:ascii="宋体" w:hAnsi="宋体"/>
                <w:b/>
                <w:sz w:val="20"/>
                <w:szCs w:val="20"/>
                <w:lang w:val="en-US" w:eastAsia="zh-CN"/>
              </w:rPr>
              <w:t>mg/dm</w:t>
            </w:r>
            <w:r>
              <w:rPr>
                <w:rFonts w:eastAsia="宋体" w:cs="宋体" w:ascii="宋体" w:hAnsi="宋体"/>
                <w:b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 3810.15-2016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报告实测值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绿色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3561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产品内照射指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Ra≤0.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外照射指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r≤1.0</w:t>
            </w:r>
          </w:p>
        </w:tc>
      </w:tr>
      <w:tr>
        <w:trPr>
          <w:trHeight w:val="283" w:hRule="atLeast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cs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sz w:val="20"/>
                <w:szCs w:val="20"/>
                <w:lang w:eastAsia="zh-CN"/>
              </w:rPr>
              <w:t>品质属性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T/CECS 1003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GB/T35610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耐磨性无釉陶瓷砖、板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50mm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，有釉陶瓷砖、板达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耐污染性达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级以上</w:t>
            </w:r>
          </w:p>
        </w:tc>
      </w:tr>
    </w:tbl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p>
      <w:pPr>
        <w:pStyle w:val="Normal"/>
        <w:spacing w:lineRule="exact" w:line="20"/>
        <w:ind w:left="880" w:hanging="0"/>
        <w:rPr>
          <w:rFonts w:ascii="宋体" w:hAnsi="宋体" w:cs="宋体"/>
          <w:b/>
          <w:b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</w:r>
    </w:p>
    <w:sectPr>
      <w:type w:val="nextPage"/>
      <w:pgSz w:w="11906" w:h="16838"/>
      <w:pgMar w:left="1304" w:right="1134" w:gutter="0" w:header="0" w:top="75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黑体"/>
      <w:sz w:val="4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66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默认段落字体 Char"/>
    <w:basedOn w:val="Normal"/>
    <w:qFormat/>
    <w:pPr/>
    <w:rPr>
      <w:szCs w:val="24"/>
    </w:rPr>
  </w:style>
  <w:style w:type="paragraph" w:styleId="1">
    <w:name w:val="正文文本1"/>
    <w:basedOn w:val="Normal"/>
    <w:qFormat/>
    <w:pPr>
      <w:spacing w:lineRule="exact" w:line="380"/>
      <w:jc w:val="center"/>
    </w:pPr>
    <w:rPr>
      <w:rFonts w:ascii="宋体" w:hAnsi="宋体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37:00Z</dcterms:created>
  <dc:creator>第一检测部</dc:creator>
  <dc:description/>
  <dc:language>en-US</dc:language>
  <cp:lastModifiedBy>陈永超</cp:lastModifiedBy>
  <cp:lastPrinted>2021-03-17T09:21:00Z</cp:lastPrinted>
  <dcterms:modified xsi:type="dcterms:W3CDTF">2021-04-16T02:32:34Z</dcterms:modified>
  <cp:revision>9</cp:revision>
  <dc:subject/>
  <dc:title>广 东 省 建 设 工 程 质 量 安 全 监 督 检 测 总 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