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</w:rPr>
        <w:t>隔热保温材料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技术要求</w:t>
      </w:r>
    </w:p>
    <w:p>
      <w:pPr>
        <w:pStyle w:val="Normal"/>
        <w:ind w:firstLine="200"/>
        <w:jc w:val="center"/>
        <w:rPr>
          <w:rFonts w:ascii="黑体" w:hAnsi="黑体" w:eastAsia="黑体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sz w:val="40"/>
          <w:szCs w:val="40"/>
          <w:lang w:val="en-US" w:eastAsia="zh-CN"/>
        </w:rPr>
        <w:t>产品名称：建筑绝热用玻璃棉制品；产品标准</w:t>
      </w:r>
      <w:r>
        <w:rPr>
          <w:rFonts w:eastAsia="黑体" w:cs="Times New Roman" w:ascii="黑体" w:hAnsi="黑体"/>
          <w:b/>
          <w:color w:val="000000"/>
          <w:sz w:val="40"/>
          <w:szCs w:val="40"/>
          <w:lang w:val="en-US" w:eastAsia="zh-CN"/>
        </w:rPr>
        <w:t>GB/T 17795-2019</w:t>
      </w:r>
      <w:r>
        <w:rPr>
          <w:rFonts w:ascii="黑体" w:hAnsi="黑体" w:cs="Times New Roman" w:eastAsia="黑体"/>
          <w:b/>
          <w:color w:val="000000"/>
          <w:sz w:val="40"/>
          <w:szCs w:val="40"/>
          <w:lang w:val="en-US" w:eastAsia="zh-CN"/>
        </w:rPr>
        <w:t>《建筑绝热用玻璃棉制品》</w:t>
      </w:r>
    </w:p>
    <w:tbl>
      <w:tblPr>
        <w:tblW w:w="9459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456"/>
        <w:gridCol w:w="554"/>
        <w:gridCol w:w="127"/>
        <w:gridCol w:w="1742"/>
        <w:gridCol w:w="1650"/>
        <w:gridCol w:w="687"/>
        <w:gridCol w:w="3656"/>
      </w:tblGrid>
      <w:tr>
        <w:trPr>
          <w:trHeight w:val="45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GB/T 17795-2019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795-201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长度偏差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5480-201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宽度偏差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厚度偏差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3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密度偏差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渣球含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粒径大于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0.25m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纤维平均直径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μ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.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含水率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0313-200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压缩强度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3480-201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施工性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795-201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持荷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min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断裂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质量吸湿率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5480-201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憎水性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0299-201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8.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透湿率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(Pa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·s·</w:t>
            </w: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㎡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146-201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能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单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燃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性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燃烧增长速率指数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FIGRA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vertAlign w:val="subscript"/>
              </w:rPr>
              <w:t>0.2MJ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W/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0284-200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spacing w:val="-10"/>
                <w:sz w:val="20"/>
                <w:szCs w:val="20"/>
              </w:rPr>
              <w:t>A2</w:t>
            </w: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00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总放热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THR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vertAlign w:val="subscript"/>
              </w:rPr>
              <w:t>600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火焰横向蔓延长度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LF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到达试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翼边缘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燃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热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要组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4402-200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要组分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MJ/k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外部次要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组分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MJ/m</w:t>
            </w:r>
            <w:r>
              <w:rPr>
                <w:rFonts w:cs="宋体" w:ascii="宋体" w:hAnsi="宋体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外部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次要组分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MJ/m</w:t>
            </w:r>
            <w:r>
              <w:rPr>
                <w:rFonts w:cs="宋体" w:ascii="宋体" w:hAnsi="宋体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整体制品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MJ/k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导热系数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W/(m·K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平均温度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±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294-200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热阻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㎡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·K/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平均温度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±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294-200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03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甲醛释放量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m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/T 32379-201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8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TVOC</w:t>
            </w: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mg/</w:t>
            </w: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·h</w:t>
            </w: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/T 29899-201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降噪系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20247-200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T/CECS 1003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3560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甲醒释放量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0.5m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导热系数（平均温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（毡，密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48kg/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0.033W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K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导热系数（平均温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（毡，密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24kg/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0.040W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m·K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导热系数（平均温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（毡，密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16kg/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0.042W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m·K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导热系数（平均温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板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，密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48kg/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0.039W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m·K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导热系数（平均温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（条，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48kg/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0.049W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m·K)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T/CECS 1003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3560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称密度（毡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16kg/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称密度（板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32kg/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称密度（条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48kg/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纤维平均直径（毡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.0µm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</w:rPr>
        <w:t>隔热保温材料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技术条件</w:t>
      </w:r>
    </w:p>
    <w:p>
      <w:pPr>
        <w:pStyle w:val="Normal"/>
        <w:ind w:firstLine="200"/>
        <w:jc w:val="center"/>
        <w:rPr>
          <w:rFonts w:ascii="黑体" w:hAnsi="黑体" w:eastAsia="黑体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sz w:val="40"/>
          <w:szCs w:val="40"/>
          <w:lang w:val="en-US" w:eastAsia="zh-CN"/>
        </w:rPr>
        <w:t>产品名称：绝热用玻璃棉及其制品；产品标准：</w:t>
      </w:r>
      <w:r>
        <w:rPr>
          <w:rFonts w:eastAsia="黑体" w:cs="Times New Roman" w:ascii="黑体" w:hAnsi="黑体"/>
          <w:b/>
          <w:color w:val="000000"/>
          <w:sz w:val="40"/>
          <w:szCs w:val="40"/>
          <w:lang w:val="en-US" w:eastAsia="zh-CN"/>
        </w:rPr>
        <w:t>GB/T 13350-2017</w:t>
      </w:r>
      <w:r>
        <w:rPr>
          <w:rFonts w:ascii="黑体" w:hAnsi="黑体" w:cs="Times New Roman" w:eastAsia="黑体"/>
          <w:b/>
          <w:color w:val="000000"/>
          <w:sz w:val="40"/>
          <w:szCs w:val="40"/>
          <w:lang w:val="en-US" w:eastAsia="zh-CN"/>
        </w:rPr>
        <w:t>《绝热用玻璃棉及其制品》</w:t>
      </w:r>
    </w:p>
    <w:tbl>
      <w:tblPr>
        <w:tblW w:w="995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456"/>
        <w:gridCol w:w="554"/>
        <w:gridCol w:w="127"/>
        <w:gridCol w:w="1742"/>
        <w:gridCol w:w="1650"/>
        <w:gridCol w:w="687"/>
        <w:gridCol w:w="4151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3350-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3350-2017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长度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5480-2017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宽度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3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密度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渣球含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纤维平均直径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μ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.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荷重收缩温度，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含水率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0313-2006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压缩强度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k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3480-2014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弯曲破坏荷载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3350-2017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质量吸湿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5480-2017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憎水性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0299-2011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8.0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腐蚀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1835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能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单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燃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性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燃烧增长速率指数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FIGRA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vertAlign w:val="subscript"/>
              </w:rPr>
              <w:t>0.2MJ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W/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0284-200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  <w:t>A2</w:t>
            </w: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00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总放热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THR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vertAlign w:val="subscript"/>
              </w:rPr>
              <w:t>600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火焰横向蔓延长度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LF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到达试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翼边缘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燃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热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要组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4402-200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要组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外部次要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组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m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外部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次要组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m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整体制品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导热系数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W/(m·K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平均温度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±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294-2008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平均温度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0±1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0.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甲醛释放量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m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/T 32379-2015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8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 1003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/T35608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甲醒释放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.5mg/L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导热系数（平均温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（毡，密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8kg/m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.033W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K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导热系数（平均温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（毡，密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4kg/m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.040W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·K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导热系数（平均温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（毡，密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6kg/m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.042W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·K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导热系数（平均温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密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8kg/m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.039W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·K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导热系数（平均温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（条，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8kg/m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.049W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·K)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 1003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/T35608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标称密度（毡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6kg/m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标称密度（板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2kg/m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标称密度（条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8kg/m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纤维平均直径（毡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0µm</w:t>
            </w:r>
          </w:p>
        </w:tc>
      </w:tr>
    </w:tbl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/>
        </w:rPr>
      </w:pPr>
      <w:r>
        <w:rPr>
          <w:rFonts w:ascii="黑体" w:hAnsi="黑体" w:eastAsia="黑体"/>
          <w:b/>
          <w:sz w:val="40"/>
          <w:szCs w:val="40"/>
        </w:rPr>
        <w:t>隔热保温材料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color w:val="000000"/>
          <w:sz w:val="40"/>
          <w:szCs w:val="40"/>
          <w:lang w:val="en-US" w:eastAsia="zh-CN"/>
        </w:rPr>
        <w:t>建筑用岩棉绝热制品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color w:val="000000"/>
          <w:sz w:val="40"/>
          <w:szCs w:val="40"/>
          <w:lang w:val="en-US" w:eastAsia="zh-CN"/>
        </w:rPr>
        <w:t>GB/T 19686-2015</w:t>
      </w:r>
      <w:r>
        <w:rPr>
          <w:rFonts w:ascii="黑体" w:hAnsi="黑体" w:cs="Times New Roman" w:eastAsia="黑体"/>
          <w:b/>
          <w:color w:val="000000"/>
          <w:sz w:val="40"/>
          <w:szCs w:val="40"/>
          <w:lang w:val="en-US" w:eastAsia="zh-CN"/>
        </w:rPr>
        <w:t>《建筑用岩棉绝热制品》</w:t>
      </w:r>
    </w:p>
    <w:tbl>
      <w:tblPr>
        <w:tblW w:w="941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456"/>
        <w:gridCol w:w="554"/>
        <w:gridCol w:w="127"/>
        <w:gridCol w:w="302"/>
        <w:gridCol w:w="1440"/>
        <w:gridCol w:w="1650"/>
        <w:gridCol w:w="687"/>
        <w:gridCol w:w="3607"/>
      </w:tblGrid>
      <w:tr>
        <w:trPr>
          <w:trHeight w:val="45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GB/T 19686-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GB/T 19686-201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长度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5480-2017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1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宽度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3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密度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±1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渣球含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.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粒径大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25m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纤维平均直径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μ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酸度系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垂直板面抗拉强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k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30804-201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压缩强度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k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3480-201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点载荷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30802-201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剪切强度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k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32382-201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对金属腐蚀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1835-2016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质量吸湿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5480-2017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体积吸水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5480-2017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短期吸水量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30805-201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长期吸水量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/T 30807-201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憎水性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/T 10299-201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湿阻因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/T 30801-201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水萃取液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pH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/T 19686-201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.0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.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水溶性氯化物含量，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水溶性硫酸盐含量，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导热系数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W/(m·K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平均温度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5±2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0294-2008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0.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甲醛释放量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kg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·h</w:t>
            </w: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/T 32379-201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放射性核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内照射指数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vertAlign w:val="subscript"/>
                <w:lang w:val="en-US" w:eastAsia="zh-CN"/>
              </w:rPr>
              <w:t>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 6566-20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外照射指数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vertAlign w:val="subscript"/>
                <w:lang w:val="en-US" w:eastAsia="zh-CN"/>
              </w:rPr>
              <w:t>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 6566-20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降噪系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20247-2006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45</w:t>
            </w:r>
          </w:p>
        </w:tc>
      </w:tr>
      <w:tr>
        <w:trPr>
          <w:trHeight w:val="5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能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单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燃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性能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燃烧增长速率指数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FIGRA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vertAlign w:val="subscript"/>
              </w:rPr>
              <w:t>0.2MJ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W/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0284-200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  <w:t>A2</w:t>
            </w: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00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总放热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THR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vertAlign w:val="subscript"/>
              </w:rPr>
              <w:t>600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</w:p>
        </w:tc>
      </w:tr>
      <w:tr>
        <w:trPr>
          <w:trHeight w:val="5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火焰横向蔓延长度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LF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到达试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翼边缘</w:t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燃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热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要组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4402-200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5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要组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外部次要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组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m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外部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次要组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m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.0</w:t>
            </w:r>
          </w:p>
        </w:tc>
      </w:tr>
      <w:tr>
        <w:trPr>
          <w:trHeight w:val="48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整体制品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03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35608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带表皮：导热系数（平均温度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5'C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0.025W/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m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·K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带表皮：导热系数（平均温度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5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0.030W/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m·K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得检出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环十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烷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03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35608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带表皮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吸水率（浸水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96h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0%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水蒸气透过系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5ng/m·s·Pa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带表皮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率（浸水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96h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5%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水蒸气透过系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ng/m·s·Pa</w:t>
            </w:r>
          </w:p>
        </w:tc>
      </w:tr>
    </w:tbl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66CC"/>
      <w:u w:val="non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pacing w:lineRule="exact" w:line="380"/>
      <w:jc w:val="center"/>
    </w:pPr>
    <w:rPr>
      <w:rFonts w:ascii="宋体" w:hAnsi="宋体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2">
    <w:name w:val="默认段落字体 Char"/>
    <w:basedOn w:val="Normal"/>
    <w:qFormat/>
    <w:pPr/>
    <w:rPr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7:00Z</dcterms:created>
  <dc:creator>第一检测部</dc:creator>
  <dc:description/>
  <dc:language>en-US</dc:language>
  <cp:lastModifiedBy>陈永超</cp:lastModifiedBy>
  <cp:lastPrinted>2019-11-27T09:08:00Z</cp:lastPrinted>
  <dcterms:modified xsi:type="dcterms:W3CDTF">2021-04-16T02:29:33Z</dcterms:modified>
  <cp:revision>9</cp:revision>
  <dc:subject/>
  <dc:title>广 东 省 建 设 工 程 质 量 安 全 监 督 检 测 总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