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99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</w:rPr>
        <w:t>项目编号：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52"/>
          <w:szCs w:val="4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52"/>
          <w:szCs w:val="48"/>
        </w:rPr>
        <w:t>珠海市绿色建筑示范项目申报书</w:t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4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4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</w:rPr>
        <w:t>项 目 名 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</w:rPr>
        <w:t>申 报 单 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 xml:space="preserve">申 报 时 间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珠海市住房和城乡规划建设局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珠海市墙体材料革新和建筑节能办公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书一律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宋体打印，可加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类型一栏的填写中，根据项目实际情况在相应的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中打√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积一栏的填写，需对项目的总建筑面积、示范面积分别进行填写；申报项目若为住宅建筑，应在“住宅”一栏中填写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申报建筑类型为“住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建”，应在“住宅”和“公建”栏中分别填写相应的建筑面积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示范面积”指项目中采用了绿色建筑技术、申报绿色建筑示范项目的面积，与获得标识证书面积一致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绿色建筑增量成本”是指采用了绿色建筑技术及相关设备等所增加的成本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本表格时，要严格按照填表说明的格式进行填写，做到情况属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建筑标准可参照《绿色建筑评价标准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50378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要求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书后附上通过专家审查的绿色建筑设计评价标识自评估报告。</w:t>
      </w:r>
      <w:r>
        <w:br w:type="page"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606"/>
        <w:gridCol w:w="1188"/>
        <w:gridCol w:w="897"/>
        <w:gridCol w:w="722"/>
        <w:gridCol w:w="13"/>
        <w:gridCol w:w="1478"/>
        <w:gridCol w:w="535"/>
        <w:gridCol w:w="859"/>
        <w:gridCol w:w="1720"/>
      </w:tblGrid>
      <w:tr>
        <w:trPr>
          <w:trHeight w:val="510" w:hRule="exac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trHeight w:val="51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类型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新建建筑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既有改造               （相应选项打√）</w:t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住宅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公建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住宅、公建都有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□工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相应选项打√）</w:t>
            </w:r>
          </w:p>
        </w:tc>
      </w:tr>
      <w:tr>
        <w:trPr>
          <w:trHeight w:val="73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起止年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立项时间：        年 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竣工时间：        年      月     日</w:t>
            </w:r>
          </w:p>
        </w:tc>
      </w:tr>
      <w:tr>
        <w:trPr>
          <w:trHeight w:val="392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采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绿色建筑标准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设计标识等级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行标识等级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占地面积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总建筑面积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居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公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公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8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工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8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工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0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投资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建筑增量成本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1238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是否已享受国家或省相关资金奖励或补助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相应选项打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3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理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申报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联系邮箱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程概况</w:t>
            </w:r>
          </w:p>
        </w:tc>
      </w:tr>
      <w:tr>
        <w:trPr>
          <w:trHeight w:val="201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位置、用地面积、建筑面积、示范面积、工程性质、工程投资、结构形式、开发与建设周期等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2823"/>
        <w:gridCol w:w="134"/>
        <w:gridCol w:w="2025"/>
        <w:gridCol w:w="2308"/>
      </w:tblGrid>
      <w:tr>
        <w:trPr>
          <w:trHeight w:val="613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三、示范内容简介</w:t>
            </w:r>
          </w:p>
        </w:tc>
      </w:tr>
      <w:tr>
        <w:trPr>
          <w:trHeight w:val="9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１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地与室外环境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2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２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能与能源利用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</w:tr>
      <w:tr>
        <w:trPr>
          <w:trHeight w:val="6383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３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水与水资源利用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</w:tr>
      <w:tr>
        <w:trPr>
          <w:trHeight w:val="6021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４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材与材料资源利用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</w:tr>
      <w:tr>
        <w:trPr>
          <w:trHeight w:val="6017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５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环境质量</w:t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1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６．绿色施工</w:t>
            </w:r>
          </w:p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四、项目创新点、推广价值和综合效益分析介绍（可另附页）</w:t>
            </w:r>
          </w:p>
        </w:tc>
      </w:tr>
      <w:tr>
        <w:trPr>
          <w:trHeight w:val="6163" w:hRule="exac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创新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946" w:hRule="exac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推广价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493" w:hRule="exac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效益分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五、申报单位概况 </w:t>
            </w:r>
          </w:p>
        </w:tc>
      </w:tr>
      <w:tr>
        <w:trPr>
          <w:trHeight w:val="540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六、项目主要参加人员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七、审核推荐意见</w:t>
            </w:r>
          </w:p>
        </w:tc>
      </w:tr>
      <w:tr>
        <w:trPr>
          <w:trHeight w:val="2651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0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组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长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专家成员：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49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海市墙体材料革新和建筑节能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      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住房和城乡规划建设局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章）         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报单位可以是建设单位，也可以由建设单位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施工安装单位、工程总承包单位、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院、选用技术的持有单位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申报或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联合体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填报内容较多的可另外附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1:44Z</dcterms:created>
  <dc:creator>Administrator</dc:creator>
  <dc:description/>
  <dc:language>en-US</dc:language>
  <cp:lastModifiedBy>建设工程质量安全监管科 杨国志</cp:lastModifiedBy>
  <dcterms:modified xsi:type="dcterms:W3CDTF">2018-03-20T01:46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