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年度第二批绿色建筑评价标识项目</w:t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03"/>
        <w:gridCol w:w="3241"/>
        <w:gridCol w:w="3846"/>
        <w:gridCol w:w="1327"/>
        <w:gridCol w:w="1308"/>
        <w:gridCol w:w="884"/>
        <w:gridCol w:w="1327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序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类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名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申报单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标识阶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标识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地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建筑面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（万</w:t>
            </w:r>
            <w:r>
              <w:rPr>
                <w:rFonts w:cs="Times New Roman" w:ascii="Times New Roman" w:hAnsi="Times New Roman"/>
                <w:b/>
              </w:rPr>
              <w:t>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/>
              </w:rPr>
              <w:t>）</w:t>
            </w:r>
          </w:p>
        </w:tc>
      </w:tr>
      <w:tr>
        <w:trPr>
          <w:trHeight w:val="138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滨江新城岳围九年一贯制学校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滨江新城建设开发有限责任公司、中航规划建设长沙设计研究院有限公司、湖南湖大瑞格能源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8</w:t>
            </w:r>
          </w:p>
        </w:tc>
      </w:tr>
      <w:tr>
        <w:trPr>
          <w:trHeight w:val="107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芙蓉同发二期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省同发置业有限公司、湖南湖大瑞格能源科技有限公司、上海光华勘测设计院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5</w:t>
            </w:r>
          </w:p>
        </w:tc>
      </w:tr>
      <w:tr>
        <w:trPr>
          <w:trHeight w:val="7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华侨假日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#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华茗置业有限公司、湖南省建筑科学研究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2</w:t>
            </w:r>
          </w:p>
        </w:tc>
      </w:tr>
      <w:tr>
        <w:trPr>
          <w:trHeight w:val="10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怀化恒大帝景首二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综合楼、影城、独立商业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怀化市骏达房地产开发有限公司、深圳市建筑设计研究总院有限公司、长沙绿建节能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怀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</w:tr>
      <w:tr>
        <w:trPr>
          <w:trHeight w:val="10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景嘉微电子股份有限公司科研生产基地建设项目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景嘉微电子股份有限公司、中航长沙设计研究院有限公司、长沙绿建节能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</w:tr>
      <w:tr>
        <w:trPr>
          <w:trHeight w:val="122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梅溪鑫苑名家项目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#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集中商业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#~16#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商业、公寓式酒店及幼儿园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鑫苑万卓置业有限公司、湖南省建筑设计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2</w:t>
            </w:r>
          </w:p>
        </w:tc>
      </w:tr>
      <w:tr>
        <w:trPr>
          <w:trHeight w:val="108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怀化市妇幼保健院（怀化市儿童医院）新院建设项目（门急诊楼、住院楼一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怀化市妇幼保健院、中机国际工程设计研究院有限责任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怀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国际会展中心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长沙会展中心投资有限责任公司、同济大学建筑设计研究院（集团）有限公司、长沙市城市建设科学研究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51</w:t>
            </w:r>
          </w:p>
        </w:tc>
      </w:tr>
      <w:tr>
        <w:trPr>
          <w:trHeight w:val="10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长山水香颐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#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栋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博长房地产开发有限公司、湖南省宏艺建筑设计有限公司、中机国际工程设计研究院有限责任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9</w:t>
            </w:r>
          </w:p>
        </w:tc>
      </w:tr>
      <w:tr>
        <w:trPr>
          <w:trHeight w:val="10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新城新世界地块一三期西组团项目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成功新世纪投资有限公司、长沙市规划设计院有限公司、湖南省建筑设计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9</w:t>
            </w:r>
          </w:p>
        </w:tc>
      </w:tr>
      <w:tr>
        <w:trPr>
          <w:trHeight w:val="108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房•半岛蓝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D1#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幼儿园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国广置业有限公司、湖南方圆建筑工程设计有限公司、长沙绿建节能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1</w:t>
            </w:r>
          </w:p>
        </w:tc>
      </w:tr>
      <w:tr>
        <w:trPr>
          <w:trHeight w:val="10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方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麓谷星辰公寓式酒店（综合楼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东方红房地产开发有限公司、中国轻工业长沙工程有限公司、湖南省建筑科学研究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8</w:t>
            </w:r>
          </w:p>
        </w:tc>
      </w:tr>
      <w:tr>
        <w:trPr>
          <w:trHeight w:val="108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永通大河西精品汽车城公寓综合楼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汽车城永通有限公司、长沙市中荣工程设计有限公司、湖南省建筑科学研究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8</w:t>
            </w:r>
          </w:p>
        </w:tc>
      </w:tr>
      <w:tr>
        <w:trPr>
          <w:trHeight w:val="10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岳阳恒大绿洲住宅小区综合楼、商业及恒大影城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岳阳金投置业有限公司、中机国际工程设计研究院有限责任公司、长沙绿建节能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岳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</w:tr>
      <w:tr>
        <w:trPr>
          <w:trHeight w:val="10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紫鑫•御湖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~10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楼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紫鑫天翼置业有限公司、湖南省邮政科研规划设计院有限公司、长沙绿建节能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1</w:t>
            </w:r>
          </w:p>
        </w:tc>
      </w:tr>
      <w:tr>
        <w:trPr>
          <w:trHeight w:val="10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雅礼梅溪湖实验中学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金茂投资（长沙）有限公司、上海水石建筑规划设计有限公司、长沙绿建节能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1</w:t>
            </w:r>
          </w:p>
        </w:tc>
      </w:tr>
      <w:tr>
        <w:trPr>
          <w:trHeight w:val="10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公共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德恒大华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栋商业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德鑫泽置业有限公司、深圳市建筑设计研究总院有限公司、长沙绿建节能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</w:t>
            </w:r>
          </w:p>
        </w:tc>
      </w:tr>
      <w:tr>
        <w:trPr>
          <w:trHeight w:val="10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居住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长山水香颐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#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#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栋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博长房地产开发有限公司、湖南省宏艺建筑设计有限公司、中机国际工程设计研究院有限责任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89</w:t>
            </w:r>
          </w:p>
        </w:tc>
      </w:tr>
      <w:tr>
        <w:trPr>
          <w:trHeight w:val="10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居住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梅溪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24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地块项目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多层住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8#-23#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栋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达业房地产有限公司、深圳市华阳国际工程设计有限公司、香港特立美环保及能源管理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2</w:t>
            </w:r>
          </w:p>
        </w:tc>
      </w:tr>
      <w:tr>
        <w:trPr>
          <w:trHeight w:val="10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居住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尖山印象公租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麓谷建设发展有限公司、湖南远大工程设计有限公司、长沙云天节能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95</w:t>
            </w:r>
          </w:p>
        </w:tc>
      </w:tr>
      <w:tr>
        <w:trPr>
          <w:trHeight w:val="113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居住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怀化恒大帝景首二期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楼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怀化市骏达房地产开发有限公司、深圳市建筑设计研究总院有限公司、长沙绿建节能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怀化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</w:t>
            </w:r>
          </w:p>
        </w:tc>
      </w:tr>
      <w:tr>
        <w:trPr>
          <w:trHeight w:val="79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居住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梅溪鑫苑名家项目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#~9#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栋住宅）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鑫苑万卓置业有限公司、湖南省建筑设计院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</w:t>
            </w:r>
          </w:p>
        </w:tc>
      </w:tr>
      <w:tr>
        <w:trPr>
          <w:trHeight w:val="113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居住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梅溪湖金茂悦三期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梅溪湖金悦置业有限公司、中机国际工程设计研究院有限责任公司、长沙绿建节能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居住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油铺街福善园棚改安置房源建设项目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长沙市北城棚户区改造投资有限公司、长沙市华银建筑设计有限责任公司、湖南湖大瑞格能源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设计标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</w:t>
            </w:r>
          </w:p>
        </w:tc>
      </w:tr>
      <w:tr>
        <w:trPr>
          <w:trHeight w:val="1134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居住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岳阳恒大绿洲住宅小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岳阳金投置业有限公司、中机国际工程设计研究院有限责任公司、长沙绿建节能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岳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5</w:t>
            </w:r>
          </w:p>
        </w:tc>
      </w:tr>
      <w:tr>
        <w:trPr>
          <w:trHeight w:val="9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居住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房•东云台—居住部分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东方城房地产开发有限公司、湖南方圆建筑工程设计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</w:t>
            </w:r>
          </w:p>
        </w:tc>
      </w:tr>
      <w:tr>
        <w:trPr>
          <w:trHeight w:val="12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居住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德恒大华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-4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栋住宅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德鑫泽置业有限公司、深圳市建筑设计研究总院有限公司、长沙绿建节能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常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8</w:t>
            </w:r>
          </w:p>
        </w:tc>
      </w:tr>
      <w:tr>
        <w:trPr>
          <w:trHeight w:val="123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居住建筑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铁建•国际城二期二组团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湖南中盛嘉业房地产开发有限公司、华通设计顾问工程有限公司、湖南绿碳建筑科技有限公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设计标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一星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长沙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8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53:00Z</dcterms:created>
  <dc:creator>赵坤</dc:creator>
  <dc:description/>
  <cp:keywords/>
  <dc:language>en-US</dc:language>
  <cp:lastModifiedBy>赵坤</cp:lastModifiedBy>
  <cp:lastPrinted>2017-09-30T15:32:00Z</cp:lastPrinted>
  <dcterms:modified xsi:type="dcterms:W3CDTF">2017-09-30T07:34:00Z</dcterms:modified>
  <cp:revision>10</cp:revision>
  <dc:subject/>
  <dc:title>附件</dc:title>
</cp:coreProperties>
</file>