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流会组织架构及议程</w:t>
      </w:r>
    </w:p>
    <w:p>
      <w:pPr>
        <w:pStyle w:val="Normal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主办单位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 xml:space="preserve">  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广东省建筑节能协会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  <w:tab/>
        <w:tab/>
        <w:tab/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广州市建筑集团有限公司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eastAsia="方正兰亭刊黑_GBK;微软雅黑" w:cs="方正兰亭刊黑_GBK;微软雅黑" w:ascii="方正兰亭刊黑_GBK;微软雅黑" w:hAnsi="方正兰亭刊黑_GBK;微软雅黑"/>
          <w:b/>
          <w:bCs/>
          <w:color w:val="1A1A1A"/>
          <w:kern w:val="0"/>
          <w:sz w:val="24"/>
          <w:szCs w:val="24"/>
        </w:rPr>
        <w:t xml:space="preserve">              </w:t>
      </w:r>
      <w:r>
        <w:rPr>
          <w:rFonts w:eastAsia="方正兰亭刊黑_GBK;微软雅黑" w:cs="MicrosoftYaHei-Bold;等线" w:ascii="方正兰亭刊黑_GBK;微软雅黑" w:hAnsi="方正兰亭刊黑_GBK;微软雅黑"/>
          <w:b/>
          <w:bCs/>
          <w:color w:val="1A1A1A"/>
          <w:kern w:val="0"/>
          <w:sz w:val="24"/>
          <w:szCs w:val="24"/>
        </w:rPr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中建三局第一建设工程有限责任公司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承办单位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广州机施建设集团有限公司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上海犀点建设科技有限公司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战略合作伙伴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宝业集团股份有限公司</w:t>
      </w:r>
    </w:p>
    <w:p>
      <w:pPr>
        <w:pStyle w:val="Normal"/>
        <w:autoSpaceDE w:val="false"/>
        <w:jc w:val="left"/>
        <w:rPr/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合作伙伴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  <w:tab/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研砼治筑建筑科技有限公司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040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建科机械（天津）股份有限公司</w:t>
      </w:r>
    </w:p>
    <w:p>
      <w:pPr>
        <w:pStyle w:val="Normal"/>
        <w:autoSpaceDE w:val="false"/>
        <w:jc w:val="left"/>
        <w:rPr/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时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 xml:space="preserve">    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间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 xml:space="preserve">    </w:t>
      </w:r>
      <w:r>
        <w:rPr>
          <w:rFonts w:eastAsia="方正兰亭刊黑_GBK;微软雅黑" w:cs="MicrosoftYaHei-Bold;等线" w:ascii="方正兰亭刊黑_GBK;微软雅黑" w:hAnsi="方正兰亭刊黑_GBK;微软雅黑"/>
          <w:b/>
          <w:bCs/>
          <w:color w:val="1A1A1A"/>
          <w:kern w:val="0"/>
          <w:sz w:val="24"/>
          <w:szCs w:val="24"/>
        </w:rPr>
        <w:tab/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2017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年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10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月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19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日（技术交流）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 xml:space="preserve">09:00-17:00  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兰亭刊黑_GBK;微软雅黑" w:cs="方正兰亭刊黑_GBK;微软雅黑" w:ascii="方正兰亭刊黑_GBK;微软雅黑" w:hAnsi="方正兰亭刊黑_GBK;微软雅黑"/>
          <w:bCs/>
          <w:color w:val="1A1A1A"/>
          <w:kern w:val="0"/>
          <w:sz w:val="24"/>
          <w:szCs w:val="24"/>
        </w:rPr>
        <w:t xml:space="preserve">         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ab/>
        <w:t>2017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年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10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月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20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日（项目考察）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08:30-12:00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地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 xml:space="preserve">    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点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 xml:space="preserve">    </w:t>
      </w:r>
      <w:r>
        <w:rPr>
          <w:rFonts w:eastAsia="方正兰亭刊黑_GBK;微软雅黑" w:cs="MicrosoftYaHei-Bold;等线" w:ascii="方正兰亭刊黑_GBK;微软雅黑" w:hAnsi="方正兰亭刊黑_GBK;微软雅黑"/>
          <w:b/>
          <w:bCs/>
          <w:color w:val="1A1A1A"/>
          <w:kern w:val="0"/>
          <w:sz w:val="24"/>
          <w:szCs w:val="24"/>
        </w:rPr>
        <w:tab/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广州天河希尔顿酒店（天河区林和西横路</w:t>
      </w:r>
      <w:r>
        <w:rPr>
          <w:rFonts w:eastAsia="方正兰亭刊黑_GBK;微软雅黑" w:cs="MicrosoftYaHei-Bold;等线" w:ascii="方正兰亭刊黑_GBK;微软雅黑" w:hAnsi="方正兰亭刊黑_GBK;微软雅黑"/>
          <w:color w:val="1A1A1A"/>
          <w:kern w:val="0"/>
          <w:sz w:val="24"/>
          <w:szCs w:val="24"/>
        </w:rPr>
        <w:t>215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号）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/>
          <w:b/>
          <w:bCs/>
          <w:color w:val="1A1A1A"/>
          <w:kern w:val="0"/>
          <w:sz w:val="24"/>
          <w:szCs w:val="24"/>
          <w:u w:val="single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考察项目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 xml:space="preserve">       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南沙区榄核镇镇南路南侧地块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(2015NJY-9)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地块四项目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/>
          <w:b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限定范围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 xml:space="preserve">    </w:t>
      </w:r>
      <w:r>
        <w:rPr>
          <w:rFonts w:eastAsia="方正兰亭刊黑_GBK;微软雅黑" w:cs="MicrosoftYaHei-Bold;等线" w:ascii="方正兰亭刊黑_GBK;微软雅黑" w:hAnsi="方正兰亭刊黑_GBK;微软雅黑"/>
          <w:b/>
          <w:bCs/>
          <w:color w:val="1A1A1A"/>
          <w:kern w:val="0"/>
          <w:sz w:val="24"/>
          <w:szCs w:val="24"/>
        </w:rPr>
        <w:tab/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广州及珠三角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“</w:t>
      </w:r>
      <w:r>
        <w:rPr>
          <w:rFonts w:eastAsia="方正兰亭刊黑_GBK;微软雅黑" w:cs="MicrosoftYaHei-Bold;等线" w:ascii="方正兰亭刊黑_GBK;微软雅黑" w:hAnsi="方正兰亭刊黑_GBK;微软雅黑"/>
          <w:color w:val="1A1A1A"/>
          <w:kern w:val="0"/>
          <w:sz w:val="24"/>
          <w:szCs w:val="24"/>
        </w:rPr>
        <w:t>1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小时城市圈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”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涵盖范围内的</w:t>
      </w:r>
      <w:r>
        <w:rPr>
          <w:rFonts w:eastAsia="方正兰亭刊黑_GBK;微软雅黑" w:cs="MicrosoftYaHei-Bold;等线" w:ascii="方正兰亭刊黑_GBK;微软雅黑" w:hAnsi="方正兰亭刊黑_GBK;微软雅黑"/>
          <w:color w:val="1A1A1A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房地产开发单位：项目部门、设计部门、工程部门、成本部门负责人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房屋建筑施工总承包单位：总工办</w:t>
      </w:r>
      <w:r>
        <w:rPr>
          <w:rFonts w:eastAsia="方正兰亭刊黑_GBK;微软雅黑" w:cs="MicrosoftYaHei-Bold;等线" w:ascii="方正兰亭刊黑_GBK;微软雅黑" w:hAnsi="方正兰亭刊黑_GBK;微软雅黑"/>
          <w:color w:val="1A1A1A"/>
          <w:kern w:val="0"/>
          <w:sz w:val="24"/>
          <w:szCs w:val="24"/>
        </w:rPr>
        <w:t>/</w:t>
      </w: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室、技术中心、信息中心、产业化公司相关负责人；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构件生产型及配套单位（或在建单位）：总经理、生产经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color w:val="1A1A1A"/>
          <w:kern w:val="0"/>
          <w:sz w:val="24"/>
          <w:szCs w:val="24"/>
        </w:rPr>
        <w:t>已具备装配式建筑设计及深化敬业的建筑设计事务所及专业公司：建筑设计、结构设计、深化设计部门负责人</w:t>
      </w:r>
    </w:p>
    <w:p>
      <w:pPr>
        <w:pStyle w:val="Normal"/>
        <w:autoSpaceDE w:val="false"/>
        <w:jc w:val="left"/>
        <w:rPr>
          <w:rFonts w:ascii="方正兰亭刊黑_GBK;微软雅黑" w:hAnsi="方正兰亭刊黑_GBK;微软雅黑" w:eastAsia="方正兰亭刊黑_GBK;微软雅黑" w:cs="MicrosoftYaHei-Bold;等线"/>
          <w:bCs/>
          <w:color w:val="1A1A1A"/>
          <w:kern w:val="0"/>
          <w:sz w:val="24"/>
          <w:szCs w:val="24"/>
        </w:rPr>
      </w:pP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  <w:u w:val="single"/>
        </w:rPr>
        <w:t>额定人数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>：</w:t>
      </w:r>
      <w:r>
        <w:rPr>
          <w:rFonts w:ascii="方正兰亭刊黑_GBK;微软雅黑" w:hAnsi="方正兰亭刊黑_GBK;微软雅黑" w:cs="MicrosoftYaHei-Bold;等线" w:eastAsia="方正兰亭刊黑_GBK;微软雅黑"/>
          <w:b/>
          <w:bCs/>
          <w:color w:val="1A1A1A"/>
          <w:kern w:val="0"/>
          <w:sz w:val="24"/>
          <w:szCs w:val="24"/>
        </w:rPr>
        <w:t xml:space="preserve">    </w:t>
      </w:r>
      <w:r>
        <w:rPr>
          <w:rFonts w:eastAsia="方正兰亭刊黑_GBK;微软雅黑" w:cs="MicrosoftYaHei-Bold;等线" w:ascii="方正兰亭刊黑_GBK;微软雅黑" w:hAnsi="方正兰亭刊黑_GBK;微软雅黑"/>
          <w:bCs/>
          <w:color w:val="1A1A1A"/>
          <w:kern w:val="0"/>
          <w:sz w:val="24"/>
          <w:szCs w:val="24"/>
        </w:rPr>
        <w:t>180</w:t>
      </w:r>
      <w:r>
        <w:rPr>
          <w:rFonts w:ascii="方正兰亭刊黑_GBK;微软雅黑" w:hAnsi="方正兰亭刊黑_GBK;微软雅黑" w:cs="MicrosoftYaHei-Bold;等线" w:eastAsia="方正兰亭刊黑_GBK;微软雅黑"/>
          <w:bCs/>
          <w:color w:val="1A1A1A"/>
          <w:kern w:val="0"/>
          <w:sz w:val="24"/>
          <w:szCs w:val="24"/>
        </w:rPr>
        <w:t>人</w:t>
      </w:r>
    </w:p>
    <w:p>
      <w:pPr>
        <w:pStyle w:val="Normal"/>
        <w:jc w:val="center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活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动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议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程</w:t>
      </w:r>
    </w:p>
    <w:p>
      <w:pPr>
        <w:pStyle w:val="Normal"/>
        <w:jc w:val="center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8"/>
          <w:szCs w:val="28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8"/>
          <w:szCs w:val="28"/>
          <w:u w:val="single"/>
        </w:rPr>
        <w:t>10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8"/>
          <w:szCs w:val="28"/>
          <w:u w:val="single"/>
        </w:rPr>
        <w:t>月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8"/>
          <w:szCs w:val="28"/>
          <w:u w:val="single"/>
        </w:rPr>
        <w:t>19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8"/>
          <w:szCs w:val="28"/>
          <w:u w:val="single"/>
        </w:rPr>
        <w:t>日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  <w:u w:val="single"/>
        </w:rPr>
      </w:r>
    </w:p>
    <w:p>
      <w:pPr>
        <w:pStyle w:val="Normal"/>
        <w:spacing w:before="0" w:after="312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08:00-09:0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论坛注册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/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报到、参观企业展示</w:t>
      </w:r>
    </w:p>
    <w:p>
      <w:pPr>
        <w:pStyle w:val="Normal"/>
        <w:spacing w:before="0" w:after="312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 xml:space="preserve">09:00-09:10 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活动介绍及致辞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sz w:val="28"/>
          <w:szCs w:val="28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09:10-09:3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新型建筑工业化的思考</w:t>
      </w:r>
    </w:p>
    <w:p>
      <w:pPr>
        <w:pStyle w:val="Normal"/>
        <w:ind w:left="1680" w:hanging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广州市建筑集团有限公司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09:30-10:0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装配式建筑项目现场管理</w:t>
      </w:r>
    </w:p>
    <w:p>
      <w:pPr>
        <w:pStyle w:val="Normal"/>
        <w:ind w:left="1680" w:hanging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中建科技有限公司深圳分公司</w:t>
      </w:r>
    </w:p>
    <w:p>
      <w:pPr>
        <w:pStyle w:val="Normal"/>
        <w:spacing w:before="312" w:after="0"/>
        <w:rPr>
          <w:rFonts w:ascii="方正兰亭刊黑_GBK;微软雅黑" w:hAnsi="方正兰亭刊黑_GBK;微软雅黑" w:eastAsia="方正兰亭刊黑_GBK;微软雅黑" w:cs="Arial"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0:00-10:3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碧桂园建筑工业化创新实践</w:t>
      </w:r>
    </w:p>
    <w:p>
      <w:pPr>
        <w:pStyle w:val="Normal"/>
        <w:ind w:left="1680" w:hanging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碧桂园集团工程管理中心</w:t>
      </w:r>
    </w:p>
    <w:p>
      <w:pPr>
        <w:pStyle w:val="Normal"/>
        <w:spacing w:before="312" w:after="0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粤沪联动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-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城市实践分享</w:t>
      </w:r>
    </w:p>
    <w:p>
      <w:pPr>
        <w:pStyle w:val="Normal"/>
        <w:spacing w:before="312" w:after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0:30-11:0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装配式居住建筑及公共建筑项目案例分析</w:t>
      </w:r>
    </w:p>
    <w:p>
      <w:pPr>
        <w:pStyle w:val="ListParagraph"/>
        <w:numPr>
          <w:ilvl w:val="0"/>
          <w:numId w:val="1"/>
        </w:numPr>
        <w:spacing w:before="312" w:after="0"/>
        <w:rPr>
          <w:rFonts w:ascii="方正兰亭刊黑_GBK;微软雅黑" w:hAnsi="方正兰亭刊黑_GBK;微软雅黑" w:eastAsia="方正兰亭刊黑_GBK;微软雅黑" w:cs="Arial"/>
          <w:b/>
          <w:b/>
          <w:bCs/>
          <w:sz w:val="18"/>
          <w:szCs w:val="18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面砖反打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PC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剪力墙住宅设计案例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 xml:space="preserve">  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2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石材反打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PCF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剪力墙住宅设计案例</w:t>
      </w:r>
    </w:p>
    <w:p>
      <w:pPr>
        <w:pStyle w:val="Normal"/>
        <w:spacing w:before="312" w:after="0"/>
        <w:rPr>
          <w:rFonts w:ascii="方正兰亭刊黑_GBK;微软雅黑" w:hAnsi="方正兰亭刊黑_GBK;微软雅黑" w:eastAsia="方正兰亭刊黑_GBK;微软雅黑" w:cs="Arial"/>
          <w:b/>
          <w:b/>
          <w:bCs/>
          <w:sz w:val="18"/>
          <w:szCs w:val="18"/>
        </w:rPr>
      </w:pPr>
      <w:r>
        <w:rPr>
          <w:rFonts w:eastAsia="方正兰亭刊黑_GBK;微软雅黑" w:cs="方正兰亭刊黑_GBK;微软雅黑" w:ascii="方正兰亭刊黑_GBK;微软雅黑" w:hAnsi="方正兰亭刊黑_GBK;微软雅黑"/>
          <w:b/>
          <w:bCs/>
          <w:sz w:val="18"/>
          <w:szCs w:val="18"/>
        </w:rPr>
        <w:t xml:space="preserve">                  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3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夹心保温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PC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剪力墙住宅设计案例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 xml:space="preserve">   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4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节段柱预应力框架会所设计案例</w:t>
      </w:r>
    </w:p>
    <w:p>
      <w:pPr>
        <w:pStyle w:val="Normal"/>
        <w:spacing w:before="312" w:after="0"/>
        <w:ind w:left="1626" w:hanging="0"/>
        <w:rPr>
          <w:rFonts w:ascii="方正兰亭刊黑_GBK;微软雅黑" w:hAnsi="方正兰亭刊黑_GBK;微软雅黑" w:eastAsia="方正兰亭刊黑_GBK;微软雅黑" w:cs="Arial"/>
          <w:b/>
          <w:b/>
          <w:bCs/>
          <w:sz w:val="18"/>
          <w:szCs w:val="18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5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装配整体式办公综合楼设计案例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 xml:space="preserve">     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6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双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T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板框架结构商业广场设计案例</w:t>
      </w:r>
    </w:p>
    <w:p>
      <w:pPr>
        <w:pStyle w:val="Normal"/>
        <w:spacing w:before="312" w:after="0"/>
        <w:ind w:left="1626" w:hanging="0"/>
        <w:rPr>
          <w:rFonts w:ascii="方正兰亭刊黑_GBK;微软雅黑" w:hAnsi="方正兰亭刊黑_GBK;微软雅黑" w:eastAsia="方正兰亭刊黑_GBK;微软雅黑" w:cs="Arial"/>
          <w:b/>
          <w:b/>
          <w:bCs/>
          <w:sz w:val="18"/>
          <w:szCs w:val="18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>7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陕建工办公楼设计案列</w:t>
      </w:r>
      <w:r>
        <w:rPr>
          <w:rFonts w:eastAsia="方正兰亭刊黑_GBK;微软雅黑" w:cs="Arial" w:ascii="方正兰亭刊黑_GBK;微软雅黑" w:hAnsi="方正兰亭刊黑_GBK;微软雅黑"/>
          <w:b/>
          <w:bCs/>
          <w:sz w:val="18"/>
          <w:szCs w:val="18"/>
        </w:rPr>
        <w:tab/>
        <w:tab/>
        <w:tab/>
        <w:t xml:space="preserve">   8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18"/>
          <w:szCs w:val="18"/>
        </w:rPr>
        <w:t>、大连大型电子厂房设计案列</w:t>
      </w:r>
    </w:p>
    <w:p>
      <w:pPr>
        <w:pStyle w:val="Normal"/>
        <w:ind w:left="1680" w:hanging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上海天华建筑设计有限公司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1:00-11:3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广州市南沙区榄核镇镇南路南侧地块四项目案例分享</w:t>
      </w:r>
    </w:p>
    <w:p>
      <w:pPr>
        <w:pStyle w:val="Normal"/>
        <w:ind w:left="1260" w:firstLine="48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中建三局第一建设工程有限责任公司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1:30-12:0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一体化协同赋能工业化建筑价值</w:t>
      </w:r>
    </w:p>
    <w:p>
      <w:pPr>
        <w:pStyle w:val="Normal"/>
        <w:ind w:left="1260" w:firstLine="48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宝业集团股份有限公司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2:00-12:2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钢筋工业化实践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建科机械（天津）股份有限公司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2:20-13:3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交流午餐</w:t>
      </w:r>
    </w:p>
    <w:p>
      <w:pPr>
        <w:pStyle w:val="Normal"/>
        <w:spacing w:before="312" w:after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13:30-16:00</w:t>
        <w:tab/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专题研讨会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sz w:val="28"/>
          <w:szCs w:val="28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装配式产业基地的投资与建设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研砼治筑建筑科技有限公司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 xml:space="preserve">13:30-16:00 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专题讨论会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sz w:val="28"/>
          <w:szCs w:val="28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装配式混凝土工业化建造技术、实践与创新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马跃强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 xml:space="preserve"> 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工程研究院总监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上海建工二建集团有限公司</w:t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</w:p>
    <w:p>
      <w:pPr>
        <w:pStyle w:val="Normal"/>
        <w:widowControl/>
        <w:jc w:val="left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36"/>
          <w:szCs w:val="36"/>
          <w:u w:val="single"/>
        </w:rPr>
      </w:r>
    </w:p>
    <w:p>
      <w:pPr>
        <w:pStyle w:val="Normal"/>
        <w:jc w:val="center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36"/>
          <w:szCs w:val="36"/>
          <w:u w:val="single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项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目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考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 xml:space="preserve"> 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36"/>
          <w:szCs w:val="36"/>
          <w:u w:val="single"/>
        </w:rPr>
        <w:t>察</w:t>
      </w:r>
    </w:p>
    <w:p>
      <w:pPr>
        <w:pStyle w:val="Normal"/>
        <w:jc w:val="center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8"/>
          <w:szCs w:val="28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8"/>
          <w:szCs w:val="28"/>
          <w:u w:val="single"/>
        </w:rPr>
        <w:t>09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8"/>
          <w:szCs w:val="28"/>
          <w:u w:val="single"/>
        </w:rPr>
        <w:t>月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8"/>
          <w:szCs w:val="28"/>
          <w:u w:val="single"/>
        </w:rPr>
        <w:t>20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8"/>
          <w:szCs w:val="28"/>
          <w:u w:val="single"/>
        </w:rPr>
        <w:t>日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  <w:u w:val="single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 xml:space="preserve">08:00-08:30 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参观人员集中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 xml:space="preserve"> 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发车地点：广州天和希尔顿酒店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·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停车场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 xml:space="preserve"> 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</w:r>
    </w:p>
    <w:p>
      <w:pPr>
        <w:pStyle w:val="Normal"/>
        <w:rPr/>
      </w:pP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 xml:space="preserve">08:30-12:00 </w:t>
      </w:r>
      <w:r>
        <w:rPr>
          <w:rFonts w:ascii="方正兰亭刊黑_GBK;微软雅黑" w:hAnsi="方正兰亭刊黑_GBK;微软雅黑" w:cs="Arial" w:eastAsia="方正兰亭刊黑_GBK;微软雅黑"/>
          <w:b/>
          <w:bCs/>
          <w:sz w:val="28"/>
          <w:szCs w:val="28"/>
        </w:rPr>
        <w:t>广州地区装配式项目考察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 xml:space="preserve"> </w:t>
      </w:r>
    </w:p>
    <w:p>
      <w:pPr>
        <w:pStyle w:val="Normal"/>
        <w:ind w:left="1260" w:firstLine="42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项目名称：南沙区榄核镇镇南路南侧地块（保利地产项目）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 xml:space="preserve"> </w:t>
      </w:r>
    </w:p>
    <w:p>
      <w:pPr>
        <w:pStyle w:val="Normal"/>
        <w:ind w:left="1680" w:hanging="0"/>
        <w:rPr>
          <w:rFonts w:ascii="方正兰亭刊黑_GBK;微软雅黑" w:hAnsi="方正兰亭刊黑_GBK;微软雅黑" w:eastAsia="方正兰亭刊黑_GBK;微软雅黑" w:cs="Arial"/>
          <w:b/>
          <w:b/>
          <w:bCs/>
          <w:color w:val="003D6D"/>
          <w:sz w:val="24"/>
          <w:szCs w:val="24"/>
        </w:rPr>
      </w:pP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项目简介：此项目建筑面积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22.3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万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m</w:t>
      </w:r>
      <w:r>
        <w:rPr>
          <w:rFonts w:eastAsia="方正兰亭刊黑_GBK;微软雅黑" w:cs="Cambria" w:ascii="Cambria" w:hAnsi="Cambria"/>
          <w:b/>
          <w:bCs/>
          <w:color w:val="003D6D"/>
          <w:sz w:val="24"/>
          <w:szCs w:val="24"/>
        </w:rPr>
        <w:t>²</w:t>
      </w:r>
      <w:r>
        <w:rPr>
          <w:rFonts w:ascii="方正兰亭刊黑_GBK;微软雅黑" w:hAnsi="方正兰亭刊黑_GBK;微软雅黑" w:cs="方正兰亭刊黑_GBK;微软雅黑" w:eastAsia="方正兰亭刊黑_GBK;微软雅黑"/>
          <w:b/>
          <w:bCs/>
          <w:color w:val="003D6D"/>
          <w:sz w:val="24"/>
          <w:szCs w:val="24"/>
        </w:rPr>
        <w:t>，目前处于主体结构施工阶段，使用装配式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PC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构件（预制楼梯、预制阳台、预制凸窗、预制梯间墙），两图融合与机电装修一体化，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PC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端及移动手持端</w:t>
      </w:r>
      <w:r>
        <w:rPr>
          <w:rFonts w:eastAsia="方正兰亭刊黑_GBK;微软雅黑" w:cs="Arial" w:ascii="方正兰亭刊黑_GBK;微软雅黑" w:hAnsi="方正兰亭刊黑_GBK;微软雅黑"/>
          <w:b/>
          <w:bCs/>
          <w:color w:val="003D6D"/>
          <w:sz w:val="24"/>
          <w:szCs w:val="24"/>
        </w:rPr>
        <w:t>APP</w:t>
      </w:r>
      <w:r>
        <w:rPr>
          <w:rFonts w:ascii="方正兰亭刊黑_GBK;微软雅黑" w:hAnsi="方正兰亭刊黑_GBK;微软雅黑" w:cs="Arial" w:eastAsia="方正兰亭刊黑_GBK;微软雅黑"/>
          <w:b/>
          <w:bCs/>
          <w:color w:val="003D6D"/>
          <w:sz w:val="24"/>
          <w:szCs w:val="24"/>
        </w:rPr>
        <w:t>项目全周期信息化管理。</w:t>
      </w:r>
    </w:p>
    <w:p>
      <w:pPr>
        <w:pStyle w:val="Normal"/>
        <w:ind w:firstLine="570"/>
        <w:jc w:val="left"/>
        <w:rPr>
          <w:rFonts w:ascii="宋体;SimSun" w:hAnsi="宋体;SimSun" w:eastAsia="方正兰亭刊黑_GBK;微软雅黑" w:cs="Arial"/>
          <w:b/>
          <w:b/>
          <w:bCs/>
          <w:color w:val="003D6D"/>
          <w:sz w:val="28"/>
          <w:szCs w:val="28"/>
        </w:rPr>
      </w:pPr>
      <w:r>
        <w:rPr>
          <w:rFonts w:eastAsia="方正兰亭刊黑_GBK;微软雅黑" w:cs="Arial" w:ascii="宋体;SimSun" w:hAnsi="宋体;SimSun"/>
          <w:b/>
          <w:bCs/>
          <w:color w:val="003D6D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刊黑_GBK">
    <w:altName w:val="微软雅黑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2:00Z</dcterms:created>
  <dc:creator>AutoBVT</dc:creator>
  <dc:description/>
  <cp:keywords/>
  <dc:language>en-US</dc:language>
  <cp:lastModifiedBy>AutoBVT</cp:lastModifiedBy>
  <dcterms:modified xsi:type="dcterms:W3CDTF">2017-10-09T09:53:00Z</dcterms:modified>
  <cp:revision>1</cp:revision>
  <dc:subject/>
  <dc:title>附件1：</dc:title>
</cp:coreProperties>
</file>