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/>
      </w:pPr>
      <w:r>
        <w:rPr/>
        <w:t>广州市</w:t>
      </w:r>
      <w:r>
        <w:rPr/>
        <w:t>2017</w:t>
      </w:r>
      <w:r>
        <w:rPr/>
        <w:t>年第三批绿色建筑评价标识项目</w:t>
      </w:r>
    </w:p>
    <w:tbl>
      <w:tblPr>
        <w:tblW w:w="15128" w:type="dxa"/>
        <w:jc w:val="center"/>
        <w:tblInd w:w="0" w:type="dxa"/>
        <w:tblLayout w:type="fixed"/>
        <w:tblCellMar>
          <w:top w:w="75" w:type="dxa"/>
          <w:left w:w="28" w:type="dxa"/>
          <w:bottom w:w="75" w:type="dxa"/>
          <w:right w:w="28" w:type="dxa"/>
        </w:tblCellMar>
      </w:tblPr>
      <w:tblGrid>
        <w:gridCol w:w="761"/>
        <w:gridCol w:w="1255"/>
        <w:gridCol w:w="2851"/>
        <w:gridCol w:w="3431"/>
        <w:gridCol w:w="2856"/>
        <w:gridCol w:w="1230"/>
        <w:gridCol w:w="1311"/>
        <w:gridCol w:w="1433"/>
      </w:tblGrid>
      <w:tr>
        <w:trPr>
          <w:trHeight w:val="420" w:hRule="atLeast"/>
        </w:trPr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编号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类型</w:t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报单位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设计单位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面积</w:t>
            </w:r>
          </w:p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标识类型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星级</w:t>
            </w:r>
          </w:p>
        </w:tc>
      </w:tr>
      <w:tr>
        <w:trPr>
          <w:trHeight w:val="544" w:hRule="atLeast"/>
        </w:trPr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公共建筑</w:t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西湾路地块改造项目一期工程标段Ⅰ（商业和公建配套工程）</w:t>
            </w:r>
          </w:p>
        </w:tc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广州市荔湾区旧城改造项目中心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广州市城市规划勘测设计研究院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7864.40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设计标识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省标一星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A</w:t>
            </w:r>
          </w:p>
        </w:tc>
      </w:tr>
      <w:tr>
        <w:trPr>
          <w:trHeight w:val="544" w:hRule="atLeast"/>
        </w:trPr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公共建筑</w:t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西湾路地块改造项目一期工程标段Ⅰ（幼儿园）</w:t>
            </w:r>
          </w:p>
        </w:tc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广州市荔湾区旧城改造项目中心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广州市城市规划勘测设计研究院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861.70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设计标识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省标一星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A</w:t>
            </w:r>
          </w:p>
        </w:tc>
      </w:tr>
      <w:tr>
        <w:trPr>
          <w:trHeight w:val="544" w:hRule="atLeast"/>
        </w:trPr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公共建筑</w:t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新知识城南起步区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ZSCN-A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地块商业、办公（自编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A8A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A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A1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栋商业办公楼）</w:t>
            </w:r>
          </w:p>
        </w:tc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广州市朗誉房地产开发有限公司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广州市科城建筑设计有限公司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3783.30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设计标识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国标一星</w:t>
            </w:r>
          </w:p>
        </w:tc>
      </w:tr>
      <w:tr>
        <w:trPr>
          <w:trHeight w:val="544" w:hRule="atLeast"/>
        </w:trPr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居住建筑</w:t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广州华商职业学院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T-1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T-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师宿舍楼</w:t>
            </w:r>
          </w:p>
        </w:tc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广州华商职业学院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广州大学建筑设计研究院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7290.00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设计标识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国标一星</w:t>
            </w:r>
          </w:p>
        </w:tc>
      </w:tr>
      <w:tr>
        <w:trPr>
          <w:trHeight w:val="544" w:hRule="atLeast"/>
        </w:trPr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公共建筑</w:t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南湖空港生态企业园二期工程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#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酒店</w:t>
            </w:r>
          </w:p>
        </w:tc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广州市同和实业公司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广州瀚华建筑设计有限公司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2600.00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设计标识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国标一星</w:t>
            </w:r>
          </w:p>
        </w:tc>
      </w:tr>
      <w:tr>
        <w:trPr>
          <w:trHeight w:val="544" w:hRule="atLeast"/>
        </w:trPr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公共建筑</w:t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商业、酒店及地下室工程（自编南浦明珠商业楼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A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栋）</w:t>
            </w:r>
          </w:p>
        </w:tc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广州市番禺区洛浦街南浦东乡村股份合作经济社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广州市番禺城市建筑设计院有限公司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849.00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设计标识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国标一星</w:t>
            </w:r>
          </w:p>
        </w:tc>
      </w:tr>
      <w:tr>
        <w:trPr>
          <w:trHeight w:val="544" w:hRule="atLeast"/>
        </w:trPr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公共建筑</w:t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白云汇商业广场</w:t>
            </w:r>
          </w:p>
        </w:tc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广州市延汾商业物业管理有限公司、广州市白云区黄石街马务村马务经济合作社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广州市民用建筑科研设计院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9069.50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设计标识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国标一星</w:t>
            </w:r>
          </w:p>
        </w:tc>
      </w:tr>
      <w:tr>
        <w:trPr>
          <w:trHeight w:val="544" w:hRule="atLeast"/>
        </w:trPr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公共建筑</w:t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科研办公楼工程（自编佳都集团轨道交通智能化产业基地）</w:t>
            </w:r>
          </w:p>
        </w:tc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广州佳融科技有限公司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广州伯盛建筑设计事务所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4878.40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设计标识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国标一星</w:t>
            </w:r>
          </w:p>
        </w:tc>
      </w:tr>
      <w:tr>
        <w:trPr>
          <w:trHeight w:val="544" w:hRule="atLeast"/>
        </w:trPr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公共建筑</w:t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锦鑫广场一期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#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#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广州市锦鑫房地产开发有限公司、广州市建筑科学研究院有限公司、广州宝贤华翰建筑工程设计有限公司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广州宝贤华瀚建筑工程设计有限公司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4104.00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设计标识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国标一星</w:t>
            </w:r>
          </w:p>
        </w:tc>
      </w:tr>
      <w:tr>
        <w:trPr>
          <w:trHeight w:val="544" w:hRule="atLeast"/>
        </w:trPr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公共建筑</w:t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酒店</w:t>
            </w:r>
          </w:p>
        </w:tc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广州市花都区花城街三东村民委员会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河南正鼎建筑设计有限公司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7364.40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设计标识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国标一星</w:t>
            </w:r>
          </w:p>
        </w:tc>
      </w:tr>
      <w:tr>
        <w:trPr>
          <w:trHeight w:val="544" w:hRule="atLeast"/>
        </w:trPr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公共建筑</w:t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天河高唐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AT030518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地块</w:t>
            </w:r>
          </w:p>
        </w:tc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广州市熙瑭房地产开发有限公司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广州市天作建筑规划设计有限公司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1355.50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设计标识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国标一星</w:t>
            </w:r>
          </w:p>
        </w:tc>
      </w:tr>
      <w:tr>
        <w:trPr>
          <w:trHeight w:val="544" w:hRule="atLeast"/>
        </w:trPr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公共建筑</w:t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商业办公楼工程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栋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自编荔园悦星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广州市荔沙房地产开发有限公司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广州智海建筑设计有限公司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4268.00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设计标识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省标一星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A</w:t>
            </w:r>
          </w:p>
        </w:tc>
      </w:tr>
      <w:tr>
        <w:trPr>
          <w:trHeight w:val="544" w:hRule="atLeast"/>
        </w:trPr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公共建筑</w:t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商业、办公楼工程（自编名番禺天河城一、二期）</w:t>
            </w:r>
          </w:p>
        </w:tc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广州市万亚投资管理有限公司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华南理工大学建筑设计研究院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85262.00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设计标识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省标一星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A</w:t>
            </w:r>
          </w:p>
        </w:tc>
      </w:tr>
      <w:tr>
        <w:trPr>
          <w:trHeight w:val="544" w:hRule="atLeast"/>
        </w:trPr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公共建筑</w:t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广州开发区医院门诊大楼、住院大楼装修改造工程</w:t>
            </w:r>
          </w:p>
        </w:tc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广州开发区财政投资建设项目管理中心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广东省建科建筑设计院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6637.00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设计标识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省标一星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A</w:t>
            </w:r>
          </w:p>
        </w:tc>
      </w:tr>
      <w:tr>
        <w:trPr>
          <w:trHeight w:val="544" w:hRule="atLeast"/>
        </w:trPr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居住建筑</w:t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南沙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14NJY-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二期地块项目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1#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2#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3#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4#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楼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DX1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地下室）</w:t>
            </w:r>
          </w:p>
        </w:tc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广州方圆辉晟房地产发展有限公司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广东省建筑设计研究院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5560.66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设计标识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国标一星</w:t>
            </w:r>
          </w:p>
        </w:tc>
      </w:tr>
      <w:tr>
        <w:trPr>
          <w:trHeight w:val="544" w:hRule="atLeast"/>
        </w:trPr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居住建筑</w:t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南沙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2014NJY-6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地块二期项目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5#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6#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DX2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地下室）</w:t>
            </w:r>
          </w:p>
        </w:tc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广州方圆辉晟房地产发展有限公司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广东省建筑设计研究院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7915.33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设计标识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国标一星</w:t>
            </w:r>
          </w:p>
        </w:tc>
      </w:tr>
      <w:tr>
        <w:trPr>
          <w:trHeight w:val="544" w:hRule="atLeast"/>
        </w:trPr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公共建筑</w:t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南沙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2014NJY-6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地块二期项目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7#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8#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DX3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地下室）</w:t>
            </w:r>
          </w:p>
        </w:tc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广州方圆辉晟房地产发展有限公司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广州市天启正业建筑设计事务所（普通合伙）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5821.58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设计标识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国标一星</w:t>
            </w:r>
          </w:p>
        </w:tc>
      </w:tr>
      <w:tr>
        <w:trPr>
          <w:trHeight w:val="544" w:hRule="atLeast"/>
        </w:trPr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8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公共建筑</w:t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南沙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14NJY-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地块二期项目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9#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0#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1#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6#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7#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DX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地下室）</w:t>
            </w:r>
          </w:p>
        </w:tc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广州方圆辉晟房地产发展有限公司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广东省建筑设计研究院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6717.14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设计标识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国标一星</w:t>
            </w:r>
          </w:p>
        </w:tc>
      </w:tr>
      <w:tr>
        <w:trPr>
          <w:trHeight w:val="544" w:hRule="atLeast"/>
        </w:trPr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居住建筑</w:t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南沙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14NJY-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三期地块项目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6-1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8-5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号楼及商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号楼、地下室工程</w:t>
            </w:r>
          </w:p>
        </w:tc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广州方圆辉晟房地产发展有限公司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广州瀚华建筑设计有限公司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7100.59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设计标识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国标一星</w:t>
            </w:r>
          </w:p>
        </w:tc>
      </w:tr>
      <w:tr>
        <w:trPr>
          <w:trHeight w:val="544" w:hRule="atLeast"/>
        </w:trPr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公共建筑</w:t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商业楼（自编号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C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C2-C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、公建楼（自编号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U3-U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、地下室（自编号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DX3-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DX3-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广州市嘉华花都置业有限公司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广东中人工程设计有限公司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2423.30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设计标识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国标一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6:34:00Z</dcterms:created>
  <dc:creator>邓蔚楠</dc:creator>
  <dc:description/>
  <cp:keywords/>
  <dc:language>en-US</dc:language>
  <cp:lastModifiedBy>邓蔚楠</cp:lastModifiedBy>
  <dcterms:modified xsi:type="dcterms:W3CDTF">2017-07-10T06:34:00Z</dcterms:modified>
  <cp:revision>1</cp:revision>
  <dc:subject/>
  <dc:title/>
</cp:coreProperties>
</file>