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Cs w:val="30"/>
        </w:rPr>
      </w:pPr>
      <w:r>
        <w:rPr>
          <w:rFonts w:ascii="仿宋_GB2312;Arial Unicode MS" w:hAnsi="仿宋_GB2312;Arial Unicode MS" w:eastAsia="仿宋_GB2312;Arial Unicode MS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Cs w:val="30"/>
        </w:rPr>
        <w:t>1</w:t>
      </w:r>
      <w:r>
        <w:rPr>
          <w:rFonts w:ascii="仿宋_GB2312;Arial Unicode MS" w:hAnsi="仿宋_GB2312;Arial Unicode MS" w:eastAsia="仿宋_GB2312;Arial Unicode MS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既有居住建筑节能改造领域典型案例</w:t>
      </w:r>
      <w:r>
        <w:rPr>
          <w:rFonts w:ascii="黑体;SimHei" w:hAnsi="黑体;SimHei" w:cs="黑体;SimHei" w:eastAsia="黑体;SimHei"/>
          <w:sz w:val="36"/>
          <w:szCs w:val="32"/>
        </w:rPr>
        <w:t>材料</w:t>
      </w:r>
      <w:r>
        <w:rPr>
          <w:rFonts w:ascii="黑体;SimHei" w:hAnsi="黑体;SimHei" w:cs="黑体;SimHei" w:eastAsia="黑体;SimHei"/>
          <w:sz w:val="36"/>
          <w:szCs w:val="32"/>
        </w:rPr>
        <w:t>编制大纲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区域级案例（“节能暖房”重点市县）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基础概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地区特点，包括气候、城镇既有居住建筑存量、具有改造价值存量、老旧小区概念及存量、小区环境、基础配套、物业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需求特点，包括既有居住建筑（老旧小区）建设年代、构造形式、建筑能耗、舒适度、改造需求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改造情况，包括改造项目规模、改造内容、主要技术措施等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实施方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组织机构，包括机构名称、参与单位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实施流程，包括实施主体、前期准备工作、项目甄选、改造节能标准、建设程序、质量控制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资金筹集方式及使用，包括地方各级财政资金配套情况、奖励标准、资金拨付及使用方式、有关激励政策等，如采用政府与社会资本合作（</w:t>
      </w:r>
      <w:r>
        <w:rPr>
          <w:rFonts w:eastAsia="仿宋" w:cs="仿宋" w:ascii="仿宋" w:hAnsi="仿宋"/>
          <w:sz w:val="30"/>
          <w:szCs w:val="30"/>
        </w:rPr>
        <w:t>PPP</w:t>
      </w:r>
      <w:r>
        <w:rPr>
          <w:rFonts w:ascii="仿宋" w:hAnsi="仿宋" w:cs="仿宋" w:eastAsia="仿宋"/>
          <w:sz w:val="30"/>
          <w:szCs w:val="30"/>
        </w:rPr>
        <w:t>）、合同能源管理、特许经营等市场模式实施改造，请详细说明操作流程及方式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保障措施，包括法律法规、项目管理、实施意见、质量监管等，请详细列出相关法律政策名称及文号等，针对部分文件可说明实施要点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标准体系，包括标准出台及技术要点、强制性要求等，请详细列出标准名称及标准号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宣传培训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实施成效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节能减排效益，包括改造后节能减排效果、节能量（或相对改造前节能率）、不同改造内容节能贡献率，减排污染物情况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经济效益，包括单项改造内容平均成本、综合改造平均成本（包括立项、招投标、设计、能效测评等）、投资回收期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社会效益，包括室内外环境改善、社会反响、带动就业等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项目级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</w:rPr>
        <w:t>案例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工程概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基本情况，包括项目名称、建设地点、建筑规模、改造开工及竣工时间、改造面积、设计、监理及施工单位名称等，并附规划图、效果图及实物图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改造前建筑（小区）现状，包括建筑年代、结构形式、围护结构热工性能、室内外环境、管网、小区基础设施配套等，请附改造前后实物图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改造原则，包括改造目标、改造内容、改造标准等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技术方案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围绕不同改造内容及技术特点，详细阐述改造施工要点、难点，请附上施工图、设计图、改造过程实物图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结构改造技术，包括抗震加固、地基加固、阳台加固等涉及结构安全改造技术要点、施工细节处理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节能改造技术，包括外墙改造、门窗改造、屋面改造、供热系统改造（仅限北方采暖地区）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综合改造技术，包括小区环境整治、助老设施改造、管网改造等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改造效果分析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节能效果，包括节能量（或相对改造前节能率）、室内环境、不同改造内容节能贡献率等，请附能效测评数据并予以详细说明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综合效果，包括安全效益、环境效益、民生效益等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四）经济性分析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改造成本，包括单项改造内容成本及综合成本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投融资模式，包括项目融资渠道、资金构成及使用方式等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五）后期管理模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包括后期维修维护责任主体、管理方式、保障措施等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六）工程亮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包括技术创新点、投融资创新、管理创新等。</w:t>
      </w:r>
    </w:p>
    <w:p>
      <w:pPr>
        <w:pStyle w:val="Normal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宋体;SimSun" w:cs="Times New Roman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Char2">
    <w:name w:val="批注框文本 Char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0:00Z</dcterms:created>
  <dc:creator>liu</dc:creator>
  <dc:description/>
  <dc:language>en-US</dc:language>
  <cp:lastModifiedBy>liu</cp:lastModifiedBy>
  <cp:lastPrinted>2017-04-21T15:36:00Z</cp:lastPrinted>
  <dcterms:modified xsi:type="dcterms:W3CDTF">2017-05-1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