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</w:p>
    <w:p>
      <w:pPr>
        <w:pStyle w:val="Normal"/>
        <w:spacing w:lineRule="exact" w:line="720" w:before="0" w:after="156"/>
        <w:jc w:val="center"/>
        <w:rPr>
          <w:rFonts w:ascii="方正小标宋简体;微软雅黑" w:hAnsi="方正小标宋简体;微软雅黑" w:eastAsia="方正小标宋简体;微软雅黑" w:cs="Times New Roman"/>
          <w:sz w:val="44"/>
          <w:szCs w:val="44"/>
        </w:rPr>
      </w:pPr>
      <w:r>
        <w:rPr>
          <w:rFonts w:eastAsia="方正小标宋简体;微软雅黑" w:cs="Times New Roman" w:ascii="方正小标宋简体;微软雅黑" w:hAnsi="方正小标宋简体;微软雅黑"/>
          <w:bCs/>
          <w:sz w:val="44"/>
          <w:szCs w:val="44"/>
        </w:rPr>
        <w:t>201</w:t>
      </w:r>
      <w:r>
        <w:rPr>
          <w:rFonts w:eastAsia="方正小标宋简体;微软雅黑" w:cs="Times New Roman" w:ascii="方正小标宋简体;微软雅黑" w:hAnsi="方正小标宋简体;微软雅黑"/>
          <w:bCs/>
          <w:sz w:val="44"/>
          <w:szCs w:val="44"/>
          <w:lang w:val="en-US" w:eastAsia="zh-CN"/>
        </w:rPr>
        <w:t>7</w:t>
      </w:r>
      <w:r>
        <w:rPr>
          <w:rFonts w:ascii="方正小标宋简体;微软雅黑" w:hAnsi="方正小标宋简体;微软雅黑" w:cs="Times New Roman" w:eastAsia="方正小标宋简体;微软雅黑"/>
          <w:bCs/>
          <w:sz w:val="44"/>
          <w:szCs w:val="44"/>
        </w:rPr>
        <w:t>年湖南省建筑节能技术、工艺、材料、设备推广应用目录</w:t>
      </w:r>
      <w:r>
        <w:rPr>
          <w:rFonts w:ascii="方正小标宋简体;微软雅黑" w:hAnsi="方正小标宋简体;微软雅黑" w:cs="Times New Roman" w:eastAsia="方正小标宋简体;微软雅黑"/>
          <w:sz w:val="44"/>
          <w:szCs w:val="44"/>
        </w:rPr>
        <w:t>（第</w:t>
      </w:r>
      <w:r>
        <w:rPr>
          <w:rFonts w:ascii="方正小标宋简体;微软雅黑" w:hAnsi="方正小标宋简体;微软雅黑" w:cs="Times New Roman" w:eastAsia="方正小标宋简体;微软雅黑"/>
          <w:sz w:val="44"/>
          <w:szCs w:val="44"/>
          <w:lang w:eastAsia="zh-CN"/>
        </w:rPr>
        <w:t>三</w:t>
      </w:r>
      <w:r>
        <w:rPr>
          <w:rFonts w:ascii="方正小标宋简体;微软雅黑" w:hAnsi="方正小标宋简体;微软雅黑" w:cs="Times New Roman" w:eastAsia="方正小标宋简体;微软雅黑"/>
          <w:sz w:val="44"/>
          <w:szCs w:val="44"/>
        </w:rPr>
        <w:t>批）</w:t>
      </w:r>
    </w:p>
    <w:tbl>
      <w:tblPr>
        <w:tblW w:w="14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3474"/>
        <w:gridCol w:w="3206"/>
        <w:gridCol w:w="992"/>
        <w:gridCol w:w="3827"/>
        <w:gridCol w:w="2148"/>
      </w:tblGrid>
      <w:tr>
        <w:trPr>
          <w:tblHeader w:val="true"/>
          <w:trHeight w:val="78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编号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技术名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执行标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适用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范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生产、研发单位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有效期</w:t>
            </w:r>
          </w:p>
        </w:tc>
      </w:tr>
      <w:tr>
        <w:trPr>
          <w:trHeight w:val="95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/>
                <w:sz w:val="24"/>
                <w:szCs w:val="24"/>
              </w:rPr>
              <w:t xml:space="preserve">HN-MC </w:t>
            </w:r>
            <w:r>
              <w:rPr>
                <w:rFonts w:eastAsia="仿宋_GB2312" w:cs="Times New Roman"/>
                <w:sz w:val="24"/>
                <w:szCs w:val="24"/>
              </w:rPr>
              <w:t>1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701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6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系列隔热铝合金中空玻璃平开窗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6Low-E+18A+6mm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）（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K=2.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《铝合金门窗》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GB/T8487-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湖南大雅门窗有限公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1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/>
                <w:sz w:val="24"/>
                <w:szCs w:val="24"/>
              </w:rPr>
              <w:t xml:space="preserve">HN-MC </w:t>
            </w:r>
            <w:r>
              <w:rPr>
                <w:rFonts w:eastAsia="仿宋_GB2312" w:cs="Times New Roman"/>
                <w:sz w:val="24"/>
                <w:szCs w:val="24"/>
              </w:rPr>
              <w:t>1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701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5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系列隔热铝合金中空玻璃平开窗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6+12A+6mm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）（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K=3.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《铝合金门窗》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GB/T8478-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常德市武陵区芙蓉塑钢门窗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8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/>
                <w:sz w:val="24"/>
                <w:szCs w:val="24"/>
              </w:rPr>
              <w:t xml:space="preserve">HN-MC </w:t>
            </w:r>
            <w:r>
              <w:rPr>
                <w:rFonts w:eastAsia="仿宋_GB2312" w:cs="Times New Roman"/>
                <w:sz w:val="24"/>
                <w:szCs w:val="24"/>
              </w:rPr>
              <w:t>1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701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5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系列隔热铝合金中空玻璃平开窗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6Low-E+12A+6mm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）（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K=2.6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《铝合金门窗》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GB/T8478-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怀化市荣永盛工程安装有限公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/>
                <w:b/>
                <w:sz w:val="28"/>
                <w:szCs w:val="28"/>
              </w:rPr>
            </w:r>
          </w:p>
        </w:tc>
      </w:tr>
      <w:tr>
        <w:trPr>
          <w:trHeight w:val="78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 xml:space="preserve">HN-MC </w:t>
            </w:r>
            <w:r>
              <w:rPr>
                <w:rFonts w:eastAsia="仿宋_GB2312" w:cs="Times New Roman"/>
                <w:sz w:val="24"/>
                <w:szCs w:val="24"/>
              </w:rPr>
              <w:t>1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701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系列隔热铝合金中空玻璃平开窗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5Low-E+9A+5mm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）（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K=2.7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《铝合金门窗》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GB/T8487-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湖南恒达盛泰置业有限公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8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 xml:space="preserve">HN-MC </w:t>
            </w:r>
            <w:r>
              <w:rPr>
                <w:rFonts w:eastAsia="仿宋_GB2312" w:cs="Times New Roman"/>
                <w:sz w:val="24"/>
                <w:szCs w:val="24"/>
              </w:rPr>
              <w:t>1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701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9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系列隔热铝合金中空玻璃平开窗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6+9A+6mm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）（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K=3.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《铝合金门窗》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GB/T8487-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怀化市华实门窗幕墙有限公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5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 xml:space="preserve">HN-MC </w:t>
            </w:r>
            <w:r>
              <w:rPr>
                <w:rFonts w:eastAsia="仿宋_GB2312" w:cs="Times New Roman"/>
                <w:sz w:val="24"/>
                <w:szCs w:val="24"/>
              </w:rPr>
              <w:t>1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701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中空玻璃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中空玻璃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》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GB/T11944-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仅用于幕墙工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eastAsia="zh-CN"/>
              </w:rPr>
              <w:t>湖北乐翔工贸有限公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5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 xml:space="preserve">HN-MC </w:t>
            </w:r>
            <w:r>
              <w:rPr>
                <w:rFonts w:eastAsia="仿宋_GB2312" w:cs="Times New Roman"/>
                <w:sz w:val="24"/>
                <w:szCs w:val="24"/>
              </w:rPr>
              <w:t>1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701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中空玻璃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中空玻璃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》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GB/T11944-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仅用于幕墙工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eastAsia="zh-CN"/>
              </w:rPr>
              <w:t>怀化市吉驷玻璃有限公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highlight w:val="yellow"/>
                <w:lang w:eastAsia="zh-CN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  <w:highlight w:val="yellow"/>
                <w:lang w:eastAsia="zh-CN"/>
              </w:rPr>
            </w:r>
          </w:p>
        </w:tc>
      </w:tr>
      <w:tr>
        <w:trPr>
          <w:trHeight w:val="13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HN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MC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/>
                <w:sz w:val="24"/>
                <w:szCs w:val="24"/>
              </w:rPr>
              <w:t>1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702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6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系列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门窗用未增塑聚氯乙烯（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PVC-U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）型材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门、窗用未增塑聚氯乙烯（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PVC-U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）型材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》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GB/T8814-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湖南弘悦塑钢型材有限公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6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HN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MC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/>
                <w:sz w:val="24"/>
                <w:szCs w:val="24"/>
              </w:rPr>
              <w:t>1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702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8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系列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门窗用未增塑聚氯乙烯（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PVC-U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）型材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门、窗用未增塑聚氯乙烯（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PVC-U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）型材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》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GB/T8814-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湖南弘悦塑钢型材有限公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6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HN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MC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/>
                <w:sz w:val="24"/>
                <w:szCs w:val="24"/>
              </w:rPr>
              <w:t>1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702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6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系列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门窗用未增塑聚氯乙烯（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PVC-U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）型材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门、窗用未增塑聚氯乙烯（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PVC-U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）型材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》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GB/T8814-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湖南中财化学建材有限公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6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HN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MC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/>
                <w:sz w:val="24"/>
                <w:szCs w:val="24"/>
              </w:rPr>
              <w:t>1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702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8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系列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门窗用未增塑聚氯乙烯（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PVC-U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）型材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门、窗用未增塑聚氯乙烯（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PVC-U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）型材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》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GB/T8814-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湖南中财化学建材有限公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6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HN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-QB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/>
                <w:sz w:val="24"/>
                <w:szCs w:val="24"/>
              </w:rPr>
              <w:t>1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702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保温装饰板外墙外保温系统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（芯材：无机轻集料防火保温板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（燃烧性能：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A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级）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《保温装饰板外墙外保温系统材料》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JG/T287-2013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《无机轻集料防火保温板通用技术要求》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JG/T435-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湖南卓一高科技股份有限公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6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HN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-QB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/>
                <w:sz w:val="24"/>
                <w:szCs w:val="24"/>
              </w:rPr>
              <w:t>1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703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无机轻集料防火保温板外墙内保温系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燃烧性能：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A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级）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《外墙内保温工程技术规程》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JGJ/T261-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湖南成一高科能源发展有限公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6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HN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-QB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/>
                <w:sz w:val="24"/>
                <w:szCs w:val="24"/>
              </w:rPr>
              <w:t>1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703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无机发泡保温板外墙内保温系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燃烧性能：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A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级）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《外墙内保温工程技术规程》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JGJ/T261-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桃园县大华建筑节能材料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6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HN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-QB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/>
                <w:sz w:val="24"/>
                <w:szCs w:val="24"/>
              </w:rPr>
              <w:t>1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703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无机保温板（蒸压加气）外墙内保温系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燃烧性能：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A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级）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《外墙内保温工程技术规程》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JGJ/T261-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郴州市亿恒加气混凝土有限公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6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HN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-QB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/>
                <w:sz w:val="24"/>
                <w:szCs w:val="24"/>
              </w:rPr>
              <w:t>1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703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模塑聚苯板薄抹灰外墙外保温系统（燃烧性能：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B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级）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《模塑聚苯板薄抹灰外墙外保温系统材料》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GB/T29906-2013</w:t>
            </w:r>
            <w:r>
              <w:rPr>
                <w:rFonts w:eastAsia="仿宋_GB2312" w:cs="黑体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湖南永恒建筑节能材料有限公司 长沙恒泰保温材料有限公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6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HN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-QB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/>
                <w:sz w:val="24"/>
                <w:szCs w:val="24"/>
              </w:rPr>
              <w:t>1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703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挤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塑聚苯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薄抹灰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外墙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外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保温系统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燃烧性能：</w:t>
            </w:r>
            <w:r>
              <w:rPr>
                <w:rFonts w:eastAsia="仿宋_GB2312" w:cs="Times New Roman"/>
                <w:sz w:val="24"/>
                <w:szCs w:val="24"/>
              </w:rPr>
              <w:t>B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级）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外墙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外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保温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工程技术规程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JGJ144-200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《挤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塑聚苯（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XPS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薄抹灰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外墙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外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保温系统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材料》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GB/T30595-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湖南永恒建筑节能材料有限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长沙星冠保温材料有限公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6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HN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-QB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/>
                <w:sz w:val="24"/>
                <w:szCs w:val="24"/>
              </w:rPr>
              <w:t>1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703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挤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塑聚苯乙烯泡沫塑料板（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X</w:t>
            </w:r>
            <w:r>
              <w:rPr>
                <w:rFonts w:eastAsia="仿宋_GB2312" w:cs="Times New Roman"/>
                <w:sz w:val="24"/>
                <w:szCs w:val="24"/>
              </w:rPr>
              <w:t>PS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板）外墙内保温系统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燃烧性能：</w:t>
            </w:r>
            <w:r>
              <w:rPr>
                <w:rFonts w:eastAsia="仿宋_GB2312" w:cs="Times New Roman"/>
                <w:sz w:val="24"/>
                <w:szCs w:val="24"/>
              </w:rPr>
              <w:t>B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级）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《外墙内保温应用技术规程》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JGJ/T261-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湖南永恒建筑节能材料有限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长沙星冠保温材料有限公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6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HN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-QB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/>
                <w:sz w:val="24"/>
                <w:szCs w:val="24"/>
              </w:rPr>
              <w:t>1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703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保温装饰板外墙外保温系统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（芯材：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EPS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板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（燃烧性能：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B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级）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《保温装饰板外墙外保温系统应用技术规程》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DBJ 43/T302-201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江苏康程新材料科技有限公司                     湖南龙程新材料科技有限公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6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HN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-QB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/>
                <w:sz w:val="24"/>
                <w:szCs w:val="24"/>
              </w:rPr>
              <w:t>1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703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石墨聚苯板薄抹灰外墙内保温系统（燃烧性能：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B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级）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《外墙内保温工程技术规程》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JGJ/T261-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江苏卧牛山保温防水技术有限公司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衡阳市银泰节能科技有限公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6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HN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-QB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/>
                <w:sz w:val="24"/>
                <w:szCs w:val="24"/>
              </w:rPr>
              <w:t>1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703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泡沫玻璃外墙内保温系统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（燃烧性能：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A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级）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《外墙内保温工程技术规程》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JGJ/T261-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浙江德和绝热科技股份有限公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6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HN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-QB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/>
                <w:sz w:val="24"/>
                <w:szCs w:val="24"/>
              </w:rPr>
              <w:t>1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703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建筑外墙外保温用岩棉制品（岩棉板）（燃烧性能：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A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级）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《建筑用岩棉绝热制品》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GB/T19686-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仅用于幕墙工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南京彤天岩棉有限公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6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HN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-QB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/>
                <w:sz w:val="24"/>
                <w:szCs w:val="24"/>
              </w:rPr>
              <w:t>1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704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纸面石膏复合板外墙内保温系统（石墨聚苯板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（燃烧性能：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B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级）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《外墙内保温应用技术规程》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JGJ/T261-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湖北邱氏节能建材高新技术股份有限公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6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HN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-QB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/>
                <w:sz w:val="24"/>
                <w:szCs w:val="24"/>
              </w:rPr>
              <w:t>1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704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保温装饰板外墙外保温系统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（芯材：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EPS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板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（燃烧性能：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B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级）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《保温装饰板外墙外保温系统材料》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JG/T287-2013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亚士创能科技（上海）股份有限公司                            湖南创能科技股份有限公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6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HN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-QB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/>
                <w:sz w:val="24"/>
                <w:szCs w:val="24"/>
              </w:rPr>
              <w:t>1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704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保温装饰板外墙外保温系统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（芯材：改性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EPS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板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（燃烧性能：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B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级）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《保温装饰板外墙外保温系统材料》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JG/T287-2013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亚士创能科技（上海）股份有限公司                            湖南创能科技股份有限公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6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HN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-QB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/>
                <w:sz w:val="24"/>
                <w:szCs w:val="24"/>
              </w:rPr>
              <w:t>1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704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保温装饰板外墙外保温系统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（芯材：岩棉板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（燃烧性能：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A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级）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《保温装饰板外墙外保温系统材料》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JG/T287-2013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亚士创能科技（上海）股份有限公司                            湖南创能科技股份有限公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6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HN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-QB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/>
                <w:sz w:val="24"/>
                <w:szCs w:val="24"/>
              </w:rPr>
              <w:t>1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704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保温装饰板外墙外保温系统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（芯材：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EPS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板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（燃烧性能：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B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级）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《保温装饰板外墙外保温系统材料》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JG/T287-2013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江苏久诺建材科技股份有限公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6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HN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-QB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/>
                <w:sz w:val="24"/>
                <w:szCs w:val="24"/>
              </w:rPr>
              <w:t>1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704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保温装饰板外墙外保温系统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（芯材：岩棉板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（燃烧性能：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A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级）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《保温装饰板外墙外保温系统材料》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JG/T287-2013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江苏久诺建材科技股份有限公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6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HN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-QB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/>
                <w:sz w:val="24"/>
                <w:szCs w:val="24"/>
              </w:rPr>
              <w:t>1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704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保温装饰板外墙外保温系统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（芯材：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EPS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板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（燃烧性能：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B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级）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《保温装饰板外墙外保温系统材料》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JG/T287-2013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广东美涂士建材股份有限公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6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HN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-QB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/>
                <w:sz w:val="24"/>
                <w:szCs w:val="24"/>
              </w:rPr>
              <w:t>1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704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保温装饰板外墙外保温系统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（芯材：岩棉板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（燃烧性能：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A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级）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《保温装饰板外墙外保温系统材料》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JG/T287-2013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广东美涂士建材股份有限公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6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HN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-QB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/>
                <w:sz w:val="24"/>
                <w:szCs w:val="24"/>
              </w:rPr>
              <w:t>1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704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保温装饰板外墙外保温系统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（发泡陶瓷保温板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I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型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（燃烧性能：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A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级）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《保温装饰板外墙外保温系统材料》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JG/T287-2013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《保温防火复合板应用技术规程》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JGJ/T350-201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信阳科美新型材料有限公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6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HN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-QB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/>
                <w:sz w:val="24"/>
                <w:szCs w:val="24"/>
              </w:rPr>
              <w:t>1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704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建筑反射隔热保温涂料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应与墙体保温材料或自保温墙体配套使用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《建筑反射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保温隔热涂料应用技术规程》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DBJ43/T303-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湖南中欧节能科技有限公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6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HN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-QB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/>
                <w:sz w:val="24"/>
                <w:szCs w:val="24"/>
              </w:rPr>
              <w:t>1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705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建筑反射隔热保温涂料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应与墙体保温材料或自保温墙体配套使用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《建筑反射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保温隔热涂料应用技术规程》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DBJ43/T303-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湖南富亿帕杰建筑节能涂料有限公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6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HN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-QB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/>
                <w:sz w:val="24"/>
                <w:szCs w:val="24"/>
              </w:rPr>
              <w:t>1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705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建筑反射隔热涂料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《建筑反射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保温隔热涂料应用技术规程》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DBJ43/T303-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仅用于反射隔热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湖南富亿帕杰建筑节能涂料有限公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6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HN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-QB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/>
                <w:sz w:val="24"/>
                <w:szCs w:val="24"/>
              </w:rPr>
              <w:t>1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705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岩棉薄抹灰外墙外保温系统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（燃烧性能：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A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级）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《岩棉薄抹灰外墙外保温系统材料》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JG/T483-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湖南欧逸莎科技有限公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6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HN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-QB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/>
                <w:sz w:val="24"/>
                <w:szCs w:val="24"/>
              </w:rPr>
              <w:t>1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705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硬泡聚氨酯板（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PU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板）外墙内保温系统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（燃烧性能：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B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级）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《外墙内保温工程技术规程》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JGJ/T261-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山东鲁盾保温材料有限公司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湖南欧逸莎科技有限公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6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HN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-QB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/>
                <w:sz w:val="24"/>
                <w:szCs w:val="24"/>
              </w:rPr>
              <w:t>1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705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硬泡聚氨酯板薄抹灰外墙外保温系统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（燃烧性能：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B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级）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《硬泡聚氨酯板薄抹灰外墙外保温系统材料》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JG/T420-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山东鲁盾保温材料有限公司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湖南欧逸莎科技有限公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6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HN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-QB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/>
                <w:sz w:val="24"/>
                <w:szCs w:val="24"/>
              </w:rPr>
              <w:t>1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705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挤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塑聚苯乙烯泡沫塑料板（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X</w:t>
            </w:r>
            <w:r>
              <w:rPr>
                <w:rFonts w:eastAsia="仿宋_GB2312" w:cs="Times New Roman"/>
                <w:sz w:val="24"/>
                <w:szCs w:val="24"/>
              </w:rPr>
              <w:t>PS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板）外墙内保温系统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燃烧性能：</w:t>
            </w:r>
            <w:r>
              <w:rPr>
                <w:rFonts w:eastAsia="仿宋_GB2312" w:cs="Times New Roman"/>
                <w:sz w:val="24"/>
                <w:szCs w:val="24"/>
              </w:rPr>
              <w:t>B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级）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《外墙内保温应用技术规程》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JGJ/T261-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湖南欧逸莎科技有限公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6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HN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-QB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/>
                <w:sz w:val="24"/>
                <w:szCs w:val="24"/>
              </w:rPr>
              <w:t>1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705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模塑聚苯板薄抹灰外墙外保温系统（燃烧性能：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B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级）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《模塑聚苯板薄抹灰外墙外保温系统材料》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GB/T29906-2013</w:t>
            </w:r>
            <w:r>
              <w:rPr>
                <w:rFonts w:eastAsia="仿宋_GB2312" w:cs="黑体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湖南欧逸莎科技有限公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6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HN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-QB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/>
                <w:sz w:val="24"/>
                <w:szCs w:val="24"/>
              </w:rPr>
              <w:t>1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705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模塑聚苯板薄抹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外墙内保温系统（燃烧性能：</w:t>
            </w:r>
            <w:r>
              <w:rPr>
                <w:rFonts w:eastAsia="仿宋_GB2312" w:cs="Times New Roman"/>
                <w:sz w:val="24"/>
                <w:szCs w:val="24"/>
              </w:rPr>
              <w:t>B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级）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《外墙内保温应用技术规程》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JGJ/T261-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湖南欧逸莎科技有限公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6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HN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-QB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/>
                <w:sz w:val="24"/>
                <w:szCs w:val="24"/>
              </w:rPr>
              <w:t>1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705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硬泡聚氨酯板（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PU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板）外墙内保温系统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（燃烧性能：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B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级）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《外墙内保温工程技术规程》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JGJ/T261-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湖南道尔顿新材料科技有限公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6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HN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-QB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/>
                <w:sz w:val="24"/>
                <w:szCs w:val="24"/>
              </w:rPr>
              <w:t>1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705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挤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塑聚苯乙烯泡沫塑料板（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X</w:t>
            </w:r>
            <w:r>
              <w:rPr>
                <w:rFonts w:eastAsia="仿宋_GB2312" w:cs="Times New Roman"/>
                <w:sz w:val="24"/>
                <w:szCs w:val="24"/>
              </w:rPr>
              <w:t>PS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板）外墙内保温系统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燃烧性能：</w:t>
            </w:r>
            <w:r>
              <w:rPr>
                <w:rFonts w:eastAsia="仿宋_GB2312" w:cs="Times New Roman"/>
                <w:sz w:val="24"/>
                <w:szCs w:val="24"/>
              </w:rPr>
              <w:t>B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级）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《外墙内保温工程技术规程》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JGJ/T261-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湖南道尔顿新材料科技有限公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4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HN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-QB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/>
                <w:sz w:val="24"/>
                <w:szCs w:val="24"/>
              </w:rPr>
              <w:t>1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706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纸面石膏复合板外墙内保温系统（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XPS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板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（燃烧性能：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B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级）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《外墙内保温应用技术规程》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JGJ/T261-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湖南道尔顿新材料科技有限公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HN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-QB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/>
                <w:sz w:val="24"/>
                <w:szCs w:val="24"/>
              </w:rPr>
              <w:t>1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706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纸面石膏复合板外墙内保温系统（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EPS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板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（燃烧性能：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B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级）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《外墙内保温应用技术规程》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JGJ/T261-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湖南道尔顿新材料科技有限公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HN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-QB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/>
                <w:sz w:val="24"/>
                <w:szCs w:val="24"/>
              </w:rPr>
              <w:t>1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706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泡沫玻璃外墙内保温系统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（燃烧性能：</w:t>
            </w:r>
            <w:r>
              <w:rPr>
                <w:rFonts w:eastAsia="仿宋_GB2312" w:cs="Times New Roman"/>
                <w:sz w:val="24"/>
                <w:szCs w:val="24"/>
                <w:lang w:eastAsia="zh-CN"/>
              </w:rPr>
              <w:t>A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级）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《外墙内保温应用技术规程》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JGJ/T261-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湖南道尔顿新材料科技有限公司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廊坊新时代化工建材有限公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HN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WM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/>
                <w:sz w:val="24"/>
                <w:szCs w:val="24"/>
              </w:rPr>
              <w:t>1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700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屋面用挤塑聚苯乙烯泡沫塑料板（燃烧性能：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B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级）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《倒置式屋面工程技术规程》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JGJ230-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仅用于建筑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倒置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屋面的保温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湖南道尔顿新材料科技有限公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6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HN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WM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/>
                <w:sz w:val="24"/>
                <w:szCs w:val="24"/>
              </w:rPr>
              <w:t>1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700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屋面用硬泡聚氨酯板（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II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型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（燃烧性能：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B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级）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《倒置式屋面工程技术规程》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JGJ230-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仅用于建筑倒置屋面的保温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湖南道尔顿新材料科技有限公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6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HN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WM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/>
                <w:sz w:val="24"/>
                <w:szCs w:val="24"/>
              </w:rPr>
              <w:t>1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700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屋面用泡沫玻璃绝热制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（燃烧性能：</w:t>
            </w:r>
            <w:r>
              <w:rPr>
                <w:rFonts w:eastAsia="仿宋_GB2312" w:cs="Times New Roman"/>
                <w:sz w:val="24"/>
                <w:szCs w:val="24"/>
                <w:lang w:eastAsia="zh-CN"/>
              </w:rPr>
              <w:t>A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级）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《泡沫玻璃绝热制品》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JC/T647-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仅用于建筑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倒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置屋面的保温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湖南道尔顿新材料科技有限公司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廊坊新时代化工建材有限公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ind w:left="1400" w:right="-216" w:hanging="14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说明：</w:t>
      </w:r>
      <w:r>
        <w:rPr>
          <w:rFonts w:eastAsia="仿宋_GB2312" w:cs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．</w:t>
      </w:r>
      <w:r>
        <w:rPr>
          <w:rFonts w:ascii="Times New Roman" w:hAnsi="Times New Roman" w:cs="Times New Roman" w:eastAsia="仿宋_GB2312"/>
          <w:sz w:val="28"/>
          <w:szCs w:val="28"/>
        </w:rPr>
        <w:t>以上产品除满足产品标准外，应满足相关工程建设标准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以及符合我省现行管理规定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</w:p>
    <w:p>
      <w:pPr>
        <w:pStyle w:val="Normal"/>
        <w:ind w:firstLine="840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仿宋_GB2312" w:cs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．</w:t>
      </w:r>
      <w:r>
        <w:rPr>
          <w:rFonts w:ascii="Times New Roman" w:hAnsi="Times New Roman" w:cs="Times New Roman" w:eastAsia="仿宋_GB2312"/>
          <w:sz w:val="28"/>
          <w:szCs w:val="28"/>
        </w:rPr>
        <w:t>门窗用铝合金建筑型材—隔热型材、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未增塑聚氯乙烯（</w:t>
      </w:r>
      <w:r>
        <w:rPr>
          <w:rFonts w:eastAsia="仿宋_GB2312" w:cs="Times New Roman"/>
          <w:bCs/>
          <w:sz w:val="28"/>
          <w:szCs w:val="28"/>
        </w:rPr>
        <w:t>PVC-U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）型材等型材禁止被直接运送到工地进行现场加工。</w:t>
      </w:r>
    </w:p>
    <w:p>
      <w:pPr>
        <w:pStyle w:val="Normal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黑体" w:hAnsi="黑体" w:eastAsia="黑体" w:cs="黑体"/>
          <w:b/>
          <w:b/>
          <w:bCs/>
          <w:sz w:val="36"/>
          <w:szCs w:val="36"/>
          <w:lang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绿色建筑材料产品类（第一批）</w:t>
      </w:r>
    </w:p>
    <w:tbl>
      <w:tblPr>
        <w:tblW w:w="1405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7"/>
        <w:gridCol w:w="3508"/>
        <w:gridCol w:w="3151"/>
        <w:gridCol w:w="1623"/>
        <w:gridCol w:w="1693"/>
        <w:gridCol w:w="3214"/>
      </w:tblGrid>
      <w:tr>
        <w:trPr>
          <w:tblHeader w:val="true"/>
          <w:trHeight w:val="7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  <w:lang w:val="en-US" w:eastAsia="zh-CN"/>
              </w:rPr>
              <w:t>编号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  <w:lang w:val="en-US" w:eastAsia="zh-CN"/>
              </w:rPr>
              <w:t>企业名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  <w:lang w:val="en-US" w:eastAsia="zh-CN"/>
              </w:rPr>
              <w:t>绿色建材名称及型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  <w:lang w:val="en-US" w:eastAsia="zh-CN"/>
              </w:rPr>
              <w:t>材料类别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  <w:lang w:val="en-US" w:eastAsia="zh-CN"/>
              </w:rPr>
              <w:t>星级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86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HN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LC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700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中建西部建设湖南有限公司芙蓉北路分公司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预拌混凝土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C20- C7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预拌混凝土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三星级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已获得国家标识</w:t>
            </w:r>
          </w:p>
        </w:tc>
      </w:tr>
      <w:tr>
        <w:trPr>
          <w:trHeight w:val="86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HN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LC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700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长沙长乐建材有限公司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蒸压加气混凝土砌块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砌体材料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三星级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已获得国家标识</w:t>
            </w:r>
          </w:p>
        </w:tc>
      </w:tr>
      <w:tr>
        <w:trPr>
          <w:trHeight w:val="84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HN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LC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700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长沙经济技术开发区经沣高新建材有限公司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烧结路面砖、烧结多孔砖、烧结装饰砖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砌体材料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二星级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已获得国家标识</w:t>
            </w:r>
          </w:p>
        </w:tc>
      </w:tr>
      <w:tr>
        <w:trPr>
          <w:trHeight w:val="81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HN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LC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7004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长沙恒昌建材有限公司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预拌混凝土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C30/C35/C40/C45/C5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预拌混凝土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二星级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已获得国家标识</w:t>
            </w:r>
          </w:p>
        </w:tc>
      </w:tr>
      <w:tr>
        <w:trPr>
          <w:trHeight w:val="77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HN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LC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700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湖南牛力混凝土有限公司黄兴分公司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预拌混凝土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C25/C30/C35/C40/C50/C6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预拌混凝土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三星级（待批）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1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HN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LC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700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湖南牛力混凝土有限公司大托铺分公司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预拌混凝土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C25/C30/C35/C40/C5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预拌混凝土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三星级（待批）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9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HN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LC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700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湖南锦程高新混凝土有限公司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预拌混凝土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C25/C30/C35/C40/C4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预拌混凝土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二星级（待批）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9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HN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LC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7008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湖南人健干粉砂浆有限公司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普通砌筑砂浆、普通抹灰砂浆、干混地面砂浆、干混防水砂浆、蒸压加气混凝土专用砂浆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预拌砂浆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二星级（待批）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1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HN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LC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7009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常德天厦建材有限公司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页岩烧结多孔砖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砌体材料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二星级（待批）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HN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LC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701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湖南省科辉墙材有限公司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粉煤灰加气砌块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砌体材料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二星级（待批）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2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HN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LC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701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常德隆程建材科技有限公司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砌筑砂浆、抹灰砂浆、地面砂浆、陶瓷墙地砖胶粘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预拌砂浆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二星级（待批）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18" w:footer="992" w:bottom="1276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8:13:00Z</dcterms:created>
  <dc:creator>Administrator</dc:creator>
  <dc:description/>
  <dc:language>en-US</dc:language>
  <cp:lastModifiedBy>Administrator</cp:lastModifiedBy>
  <cp:lastPrinted>2017-08-04T08:58:00Z</cp:lastPrinted>
  <dcterms:modified xsi:type="dcterms:W3CDTF">2017-08-07T03:49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